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嘉兴学院文理科招生计划及各批次专业招生人数"/>
      <w:r>
        <w:rPr/>
        <w:t>2023</w:t>
      </w:r>
      <w:r>
        <w:rPr/>
        <w:t>年嘉兴学院文理科招生计划及各批次专业招生人数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嘉兴学院在江西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年嘉兴学院在四川招生计划"/>
      <w:r>
        <w:rPr/>
        <w:t>2023</w:t>
      </w:r>
      <w:r>
        <w:rPr/>
        <w:t>年嘉兴学院在四川招生计划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知识产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[V]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分子材料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环境与能源应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设计与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梁林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</w:tbl>
    <w:p>
      <w:pPr>
        <w:pStyle w:val="Heading2"/>
        <w:rPr/>
      </w:pPr>
      <w:bookmarkStart w:id="2" w:name="年嘉兴学院在云南招生计划"/>
      <w:r>
        <w:rPr/>
        <w:t>2023</w:t>
      </w:r>
      <w:r>
        <w:rPr/>
        <w:t>年嘉兴学院在云南招生计划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成型及控制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制药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非织造材料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纺织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嘉兴学院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1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