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学院2023年浙江省本科文理科分专业招生计划人数"/>
      <w:r>
        <w:rPr/>
        <w:t>新乡学院</w:t>
      </w:r>
      <w:r>
        <w:rPr/>
        <w:t>2023</w:t>
      </w:r>
      <w:r>
        <w:rPr/>
        <w:t>年浙江省本科文理科分专业招生计划人数</w:t>
      </w:r>
      <w:bookmarkEnd w:id="0"/>
    </w:p>
    <w:p>
      <w:pPr>
        <w:pStyle w:val="Heading2"/>
        <w:rPr/>
      </w:pPr>
      <w:bookmarkStart w:id="1" w:name="2wle6"/>
      <w:r>
        <w:rPr/>
        <w:t>新乡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本科分专业招生计划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（类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能源材料与器件、材料科学与工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子信息科学与技术、光电信息科学与工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机械设计制造及其自动化、材料成型及控制工程、车辆工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土木工程、建筑环境与能源应用工程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计算机科学与技术、软件工程、物联网工程、数据科学与大数据技术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（师范）、信息与计算科学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增材制造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工程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翻译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秘书学、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旅居新业态方向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智能化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具体招生计划以省招生主管部门公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在河南省本科一批录取情况录取分数如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乡学院宿舍条件有空调吗 环境照片 宿舍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67581.html" TargetMode="External"/><Relationship Id="rId5" Type="http://schemas.openxmlformats.org/officeDocument/2006/relationships/hyperlink" Target="https://www.pixue.com/cont-141022.html" TargetMode="External"/><Relationship Id="rId6" Type="http://schemas.openxmlformats.org/officeDocument/2006/relationships/hyperlink" Target="https://www.pixue.com/cont-138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