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组织鉴定评语"/>
      <w:r>
        <w:rPr/>
        <w:t>公务员组织鉴定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.</w:t>
      </w:r>
      <w:r>
        <w:rPr/>
        <w:t>该员工工作态度端正，业绩比较突出，专业技能业务水平优秀，值得大家学习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该员工具有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7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8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9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0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1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2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3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14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15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6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7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8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