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机电职业学院专业怎么样有哪些优势-河南机电职业学院校友评价"/>
      <w:r>
        <w:rPr/>
        <w:t>2023</w:t>
      </w:r>
      <w:r>
        <w:rPr/>
        <w:t>年河南机电职业学院专业怎么样有哪些优势 河南机电职业学院校友评价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.</w:t>
      </w:r>
      <w:r>
        <w:rPr/>
        <w:t>河南机电职业学院基本情况</w:t>
      </w:r>
    </w:p>
    <w:p>
      <w:pPr>
        <w:pStyle w:val="Normal"/>
        <w:rPr/>
      </w:pPr>
      <w:r>
        <w:rPr/>
        <w:t>河南机电职业学院，是由</w:t>
      </w:r>
      <w:hyperlink r:id="rId2">
        <w:r>
          <w:rPr>
            <w:rStyle w:val="Link"/>
          </w:rPr>
          <w:t>河南省</w:t>
        </w:r>
      </w:hyperlink>
      <w:r>
        <w:rPr/>
        <w:t>政府批准建立、教育部备案、隶属于河南省教育厅的一所公办高等院校。学院始建于</w:t>
      </w:r>
      <w:r>
        <w:rPr/>
        <w:t>1953</w:t>
      </w:r>
      <w:r>
        <w:rPr/>
        <w:t>年，办学历史悠久。新校区坐落在风景秀丽、书香弥漫的郑州南大学城。河南机电职业学院制冷技术学院办学地点在河南省商丘市民权县。</w:t>
      </w:r>
    </w:p>
    <w:p>
      <w:pPr>
        <w:pStyle w:val="Normal"/>
        <w:rPr/>
      </w:pPr>
      <w:r>
        <w:rPr/>
        <w:t>学校设有国际学院，以自主研发设计的瑞德自动化教学生产线为平台开发线场课程，构建培养培训一体化人才培养体系，为学生提供国外实习就业渠道，培养专业化、国际化技能人才。</w:t>
      </w:r>
    </w:p>
    <w:p>
      <w:pPr>
        <w:pStyle w:val="Normal"/>
        <w:rPr/>
      </w:pPr>
      <w:r>
        <w:rPr/>
        <w:t>2.</w:t>
      </w:r>
      <w:r>
        <w:rPr/>
        <w:t>河南机电职业学院王牌专业</w:t>
      </w:r>
    </w:p>
    <w:p>
      <w:pPr>
        <w:pStyle w:val="Normal"/>
        <w:rPr/>
      </w:pPr>
      <w:r>
        <w:rPr/>
        <w:t>河南省高校特色专业：材料成型及控制工程、计算机科学与技术</w:t>
      </w:r>
    </w:p>
    <w:p>
      <w:pPr>
        <w:pStyle w:val="Normal"/>
        <w:rPr/>
      </w:pPr>
      <w:r>
        <w:rPr/>
        <w:t>河南省重点专业：数控技术专业</w:t>
      </w:r>
    </w:p>
    <w:p>
      <w:pPr>
        <w:pStyle w:val="Normal"/>
        <w:rPr/>
      </w:pPr>
      <w:r>
        <w:rPr/>
        <w:t>教育部认定高职行动创新计划骨干专业：汽车检测与维修技术</w:t>
      </w:r>
    </w:p>
    <w:p>
      <w:pPr>
        <w:pStyle w:val="Normal"/>
        <w:rPr/>
      </w:pPr>
      <w:r>
        <w:rPr/>
        <w:t>河南省高等示范学校特色专业：汽车检测与维修技术</w:t>
      </w:r>
    </w:p>
    <w:p>
      <w:pPr>
        <w:pStyle w:val="Heading2"/>
        <w:rPr/>
      </w:pPr>
      <w:bookmarkStart w:id="1" w:name="dv0b9"/>
      <w:r>
        <w:rPr/>
        <w:t>河南机电职业学院专业怎么样有哪些优势</w:t>
      </w:r>
      <w:bookmarkEnd w:id="1"/>
    </w:p>
    <w:p>
      <w:pPr>
        <w:pStyle w:val="Normal"/>
        <w:rPr/>
      </w:pPr>
      <w:r>
        <w:rPr/>
        <w:t>河南省综合改革试点专业：汽车检测与维修技术、机电设备维修与管理</w:t>
      </w:r>
    </w:p>
    <w:p>
      <w:pPr>
        <w:pStyle w:val="Normal"/>
        <w:rPr/>
      </w:pPr>
      <w:r>
        <w:rPr/>
        <w:t>国家级教师培训任务的重点建设专业：汽车检测与维修技术</w:t>
      </w:r>
    </w:p>
    <w:p>
      <w:pPr>
        <w:pStyle w:val="Normal"/>
        <w:rPr/>
      </w:pPr>
      <w:r>
        <w:rPr/>
        <w:t>河南省现代学徒制试点院校重点专业：汽车营销与服务、电梯工程技术</w:t>
      </w:r>
    </w:p>
    <w:p>
      <w:pPr>
        <w:pStyle w:val="Normal"/>
        <w:rPr/>
      </w:pPr>
      <w:r>
        <w:rPr/>
        <w:t>中央财政支持服务产业建设专业：机电一体化技术</w:t>
      </w:r>
    </w:p>
    <w:p>
      <w:pPr>
        <w:pStyle w:val="Normal"/>
        <w:rPr/>
      </w:pPr>
      <w:r>
        <w:rPr/>
        <w:t>3.</w:t>
      </w:r>
      <w:r>
        <w:rPr/>
        <w:t>河南机电职业学院网友评价</w:t>
      </w:r>
    </w:p>
    <w:p>
      <w:pPr>
        <w:pStyle w:val="Normal"/>
        <w:rPr/>
      </w:pPr>
      <w:r>
        <w:rPr/>
        <w:t>河南机电职业学院这个学校很不错，尤其是机电系，实训条件好，我认为在同类高职院校中是数一数二的，学校宿舍基本上是六人一间，有独立的卫生间，卫生间里的设施是比较齐全的，一般包括马桶、洗漱池一家镜子，所以整体的环境还是比较的好的。晚上寝室会熄灯，但是寝室并不限电。</w:t>
      </w:r>
    </w:p>
    <w:p>
      <w:pPr>
        <w:pStyle w:val="Normal"/>
        <w:rPr/>
      </w:pPr>
      <w:r>
        <w:rPr/>
        <w:t>我是河南机电职业学院的学生，就读的专业是汽车制造与装配技术。个人感觉这个专业还是非常不错的，非常具有实用性，相信只要在校期间好好学习，将来就业是非常容易的，很多学长、学姐的出路都很好，待遇也不错。不过个人觉得这个专业比较适合男生。</w:t>
      </w:r>
    </w:p>
    <w:p>
      <w:pPr>
        <w:pStyle w:val="Normal"/>
        <w:rPr/>
      </w:pPr>
      <w:r>
        <w:rPr/>
        <w:t>孩子，我就是学物流管理的，说句实话，搞管理的，我们一本的出去都不一定能找到工作，更何况你一专科。实际上我对这个学校并不太了解，我只能说你学好了，这个学校在河南范围内还是能有影响力的，如果你家离郑州不远的话，可以自己去考察一下，我建议你学点实用性强的专业，中国的管理人才实在太多了，市场吃不消，机电一体化和维修都不错。</w:t>
      </w:r>
    </w:p>
    <w:p>
      <w:pPr>
        <w:pStyle w:val="Normal"/>
        <w:rPr/>
      </w:pPr>
      <w:r>
        <w:rPr/>
        <w:t>河南机电高等专科学校在河南大专类学校里很不错，这个学校侧重于实践，有校办工厂，如果学技工类的话，你就不会为就业上愁了。实践课很多也能学到许多实实在在的与社会接轨的技术。就业率相当高。但要是学文科类专业还是考虑考虑。 我内弟是那个学校毕业的，现在河南平煤集团上班，还不错，是国企。他的同学就业形势也可以。 还有什么可以问我</w:t>
      </w:r>
    </w:p>
    <w:p>
      <w:pPr>
        <w:pStyle w:val="Normal"/>
        <w:rPr/>
      </w:pPr>
      <w:r>
        <w:rPr/>
        <w:t>这学校还可以，从师资力量、实训设备、培养理念、就业情况都是不错的</w:t>
      </w:r>
    </w:p>
    <w:p>
      <w:pPr>
        <w:pStyle w:val="Normal"/>
        <w:rPr/>
      </w:pPr>
      <w:r>
        <w:rPr/>
        <w:t>对不起哦 这个学校我还真的不太了解，刚刚上网搜了一些关于它的资料 貌似这个学校还是不错的，是正规的专业学校 如果你真的被录取了那就去安心上学吧，老师怎么样是其次 自己知道学，有了一技之长才是最重要的 恩，祝你成功</w:t>
      </w:r>
      <w:r>
        <w:rPr/>
        <w:t>~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河南机电职业学院高考录取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10728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