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的自我批评报告"/>
      <w:r>
        <w:rPr/>
        <w:t>党员个人的自我批评报告</w:t>
      </w:r>
      <w:bookmarkEnd w:id="0"/>
    </w:p>
    <w:p>
      <w:pPr>
        <w:pStyle w:val="Normal"/>
        <w:rPr/>
      </w:pPr>
      <w:r>
        <w:rPr/>
        <w:t>持续共产党员先进性教育活动分析评议阶段的一个重要环节，就是要认真开展批评与自我批评，这是确保先进性教育活动不走过场、不出偏差、取得实效的关键所在。</w:t>
      </w:r>
    </w:p>
    <w:p>
      <w:pPr>
        <w:pStyle w:val="Normal"/>
        <w:rPr/>
      </w:pPr>
      <w:r>
        <w:rPr/>
        <w:t>开展批评与自我批评是我们党的优良传统和作风。批评与自我批评历来是我们党抵御各种腐朽思想侵蚀，纠正自我错误，清除党内不良风气的有力武器。正是透过不断地批评与自我批评，我们党才能不断纠正错误，总结经验教训，确立起正确的路线、方针和政策，到达团结和统一。批评与自我批评是我们党持续旺盛生命力的重要手段，是我们党永葆先进性的重要手段。</w:t>
      </w:r>
    </w:p>
    <w:p>
      <w:pPr>
        <w:pStyle w:val="Normal"/>
        <w:rPr/>
      </w:pPr>
      <w:r>
        <w:rPr/>
        <w:t>开展批评与自我批评是加强党的执政潜力建设的必然要求。加强党的执政潜力建设，是时代的要求、人民的要求。在机遇和挑战并存的国内外条件下，确保长期为人民执好政、掌好权，务必坚持立党为公、执政为民，始终持续党同人民群众的血肉联系，自觉践行“三个代表”重要思想，自觉做到科学执政、民主执政、依法执政，用党内民主带动人民民主，调动一切能够调动的积极因素，努力构建社会主义和谐社会。实现上述目标的关键在于搞好党的建设，靠发展党内民主，理解群众监督，保证把人民赋予的权力用来为人民谋利益。</w:t>
      </w:r>
    </w:p>
    <w:p>
      <w:pPr>
        <w:pStyle w:val="Normal"/>
        <w:rPr/>
      </w:pPr>
      <w:r>
        <w:rPr/>
        <w:t>开展批评与自我批评是这次先进性教育活动务必遵循的指导原则。中央在持续共产党员先进性教育活动《意见》中指出，要坚持正面教育为主，认真开展批评与自我批评，引导党员主动查找和切实解决自身存在的问题，同时互相帮忙，共同进步。就应看到，在一些地方和部门，党内民主生活还不能经常地、自觉地开展批评与自我批评，部分党员对积极开展批评与自我批评的重要作用，还存在模糊认识，积极性、自觉性也尚需提高。搞好先进性教育，就要把批评与自我批评这一优良传统发扬好，切实解决存在的突出问题。</w:t>
      </w:r>
    </w:p>
    <w:p>
      <w:pPr>
        <w:pStyle w:val="Normal"/>
        <w:rPr/>
      </w:pPr>
      <w:r>
        <w:rPr/>
        <w:t>批评与自我批评，包含了两个方面的资料。批评，是指领导与领导之间、同志与同志之间、领导与同志之间、同志与领导之间的思想交流和互相帮忙。自我批评，则是指自我反省、自我总结、自我提高的过程。</w:t>
      </w:r>
    </w:p>
    <w:p>
      <w:pPr>
        <w:pStyle w:val="Normal"/>
        <w:rPr/>
      </w:pPr>
      <w:r>
        <w:rPr/>
        <w:t>党员干部投身先进性教育活动，首先就要勇于拿起批评与自我批评的思想武器，做敢于和善于批评与自我批评的模范。只有经常地开展批评与自我批评，虚心地理解批评，才能不断地改造自我、提高自我、完善自我。敢于揭疤亮丑，严于解剖自我，是自我觉悟的表现，是进步的开始，得到的将是组织和周围同志的赞许和肯定</w:t>
      </w:r>
      <w:r>
        <w:rPr/>
        <w:t>;</w:t>
      </w:r>
      <w:r>
        <w:rPr/>
        <w:t>善意地、实事求是地指出他人的缺点和错误，是关心和帮忙同志的善举，得到的将是同志的理解和感激</w:t>
      </w:r>
      <w:r>
        <w:rPr/>
        <w:t>;</w:t>
      </w:r>
      <w:r>
        <w:rPr/>
        <w:t>虚心地自觉地理解别人的批评，展示的是自我的宽广胸怀和知错就改的勇气，得到的也将会是自我的进步和同志的信任。</w:t>
      </w:r>
    </w:p>
    <w:p>
      <w:pPr>
        <w:pStyle w:val="Normal"/>
        <w:rPr/>
      </w:pPr>
      <w:r>
        <w:rPr/>
        <w:t>其次，要正确把握批评与自我批评的出发点和落脚点。开展同志之间的相互批评，要处以公心，始终坚持“惩前毖后，治病救人”和“团结—批评—团结”的方针，坚持换位思考，与人为善，以诚相见，把关心爱护融于批评之中，及时沟通和消除同志间思想上的误会和隔阂，真正做到从团结的愿望出发，透过批评与自我批评，在新的基础上到达新的团结。开展同志之间的相互批评，要摆事实，讲道理，在忠于事实真相的前提下论是非，力求言之有理，言之有据，对问题的性质和错误的程度，进行合乎实际的分析，要善于抓住事关全局、事关方向的问题开展批评，不要在鸡毛蒜皮的小事上做文章，做到大事讲原则，小事讲风格。</w:t>
      </w:r>
    </w:p>
    <w:p>
      <w:pPr>
        <w:pStyle w:val="Normal"/>
        <w:rPr/>
      </w:pPr>
      <w:r>
        <w:rPr/>
        <w:t>第三，要注意开展批评与自我批评的方式方法。要结合思想和工作实际，注意方式方法，以批评的对象能够理解和改正为目的，使批评与自我批评更具有针对性和有效性。要着眼效果，讲究批评艺术，做到既坚持原则，严肃批评，又和风细雨，以理服人。批评人是一个人素质和潜力的综合反映，它没有固定不变的模式，务必因人、因时而异，不能千篇一律，照抄照搬。但就其规律和原则说来，要把握这样几点：批评人的动机必须要正确，批评人的态度必须要端正，批评人的程度要恰到好处，还有批评人的时机必须要选取得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党员领导干部要带头开展批评与自我批评。在持续共产党员先进性教育活动中，要把批评与自我批评切实开展好，党员领导干部要首先提高认识，端正态度，搞好带头。要有善纳忠言的勇气和虚怀若谷的胸襟。俗话说：“心底无私天地宽”。人只有无私，才能无畏，只有正视自我存在的问题，才能勇于揭露矛盾，解决问题。这不仅仅无损而且能够提升自身的形象和威信。善意的批评和提醒，犹如苦口良药，能够让人防微杜渐，头脑清醒，少犯或不犯错误。作为一名党员领导干部如果听不得批评意见，视批评为刺耳，视批评为跟自我过不去，甚至搞秋后算账，那必定是很危险的。听不进别人的批评意见，实际上是在纵容自我的缺点和错误，终究是要栽跟头、吃大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