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消防责任书"/>
      <w:r>
        <w:rPr/>
        <w:t>街道消防责任书</w:t>
      </w:r>
      <w:bookmarkEnd w:id="0"/>
    </w:p>
    <w:p>
      <w:pPr>
        <w:pStyle w:val="Normal"/>
        <w:rPr/>
      </w:pPr>
      <w:r>
        <w:rPr/>
        <w:t>为了加强小区消防管理，预防和减少火灾危害，保障业主的生命财产安全，根据《中华人民共和国消防法》的规定，结合我小区的实际情况，制定本责任书。</w:t>
      </w:r>
    </w:p>
    <w:p>
      <w:pPr>
        <w:pStyle w:val="Normal"/>
        <w:rPr/>
      </w:pPr>
      <w:r>
        <w:rPr/>
        <w:t>一、小区物业公司为公共区域防火责任人，业主或物业使用人为各自专用区域的防火责任人</w:t>
      </w:r>
      <w:r>
        <w:rPr/>
        <w:t>;</w:t>
      </w:r>
    </w:p>
    <w:p>
      <w:pPr>
        <w:pStyle w:val="Normal"/>
        <w:rPr/>
      </w:pPr>
      <w:r>
        <w:rPr/>
        <w:t>二、在消防部门的指导下，物业公司有权对业主或物业使用人专用区域进行消防检查，业主或物业使用人应积极配合，自配必备的消防设备设施。已购车库内，必须自备个干粉灭火器，并对检查发现的问题及时整改</w:t>
      </w:r>
      <w:r>
        <w:rPr/>
        <w:t>;</w:t>
      </w:r>
    </w:p>
    <w:p>
      <w:pPr>
        <w:pStyle w:val="Normal"/>
        <w:rPr/>
      </w:pPr>
      <w:r>
        <w:rPr/>
        <w:t>三、多层建筑在每栋住宅楼楼道内配置的干粉灭火器，高层建筑楼道各层配置的紧急照明系统、灭火消防系统和安全出口标志等消防设施，该层业主或物业使用人为管理责任人，不得挪用，发现有损坏、偷盗有权制止，并及时报告物业公司</w:t>
      </w:r>
      <w:r>
        <w:rPr/>
        <w:t>;</w:t>
      </w:r>
    </w:p>
    <w:p>
      <w:pPr>
        <w:pStyle w:val="Normal"/>
        <w:rPr/>
      </w:pPr>
      <w:r>
        <w:rPr/>
        <w:t>四、业主或物业使用人，须教育未成年小孩，不能玩火，无大人在场的情况下，不能燃放烟花炮竹</w:t>
      </w:r>
      <w:r>
        <w:rPr/>
        <w:t>;</w:t>
      </w:r>
    </w:p>
    <w:p>
      <w:pPr>
        <w:pStyle w:val="Normal"/>
        <w:rPr/>
      </w:pPr>
      <w:r>
        <w:rPr/>
        <w:t>五、安全用电、用气，不能乱接电源和超负荷用电。冬季烤火、烘衣服，人走电断。管道天然气使用完后，须关闭阀门，发现泄露，关闭室内总阀，打开门窗，自然通风，千万不能使用明火、电器、打电话等，以免引起火灾。必要时及时报告物业公司，请专业人员来维修</w:t>
      </w:r>
      <w:r>
        <w:rPr/>
        <w:t>;</w:t>
      </w:r>
    </w:p>
    <w:p>
      <w:pPr>
        <w:pStyle w:val="Normal"/>
        <w:rPr/>
      </w:pPr>
      <w:r>
        <w:rPr/>
        <w:t>六、业主住宅、杂物、车库、门面内不得存放易燃易爆物品，商铺经营易燃易爆商品必须征得公安消防部门批准，并有安全措施。</w:t>
      </w:r>
    </w:p>
    <w:p>
      <w:pPr>
        <w:pStyle w:val="Normal"/>
        <w:rPr/>
      </w:pPr>
      <w:r>
        <w:rPr/>
        <w:t>由于违反消防安全规定，造成生命财产损失的，由其本人负责，必要时追究法律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