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伏尔加庄园导游词"/>
      <w:r>
        <w:rPr/>
        <w:t>哈尔滨伏尔加庄园导游词</w:t>
      </w:r>
      <w:bookmarkEnd w:id="0"/>
    </w:p>
    <w:p>
      <w:pPr>
        <w:pStyle w:val="Normal"/>
        <w:rPr/>
      </w:pPr>
      <w:r>
        <w:rPr/>
        <w:t>哈尔滨位于我国东北地区，靠近中俄边境线，所以许多习俗、建筑都与俄罗斯相像，为了让人们体验异国风情，特意建造了一座俄式庄园</w:t>
      </w:r>
      <w:r>
        <w:rPr/>
        <w:t>---</w:t>
      </w:r>
      <w:r>
        <w:rPr/>
        <w:t>伏尔加庄园。今天，我也有幸参观美丽的伏尔加庄园。</w:t>
      </w:r>
    </w:p>
    <w:p>
      <w:pPr>
        <w:pStyle w:val="Normal"/>
        <w:rPr/>
      </w:pPr>
      <w:r>
        <w:rPr/>
        <w:t>刚进庄园，我们就感受到浓烈的俄式风情：许多犹如城堡般的建筑映入眼帘，最引人注目的就是它圆形的屋顶，在阳光的映衬下灼灼生辉。一时间，我们仿佛置身于童话世界，又好像已经来到了俄罗斯。远处波光粼粼的小河前是一座东正教堂，房顶上的十字架被阳光照的闪闪发光，显得格外神圣、庄严。我们走进教堂，立刻被里面的景象惊呆了，金碧辉煌的墙壁上挂满了圣母玛利亚等圣人的画像，再往里走，是圣器摆放的地方，我看了不禁心生敬畏。</w:t>
      </w:r>
    </w:p>
    <w:p>
      <w:pPr>
        <w:pStyle w:val="Normal"/>
        <w:rPr/>
      </w:pPr>
      <w:r>
        <w:rPr/>
        <w:t>出了教堂，我们来到西餐厅，参观了这么多，肚子早就抗议了，正好饱餐一顿。第一道菜是俄式红肠，我迫不及待地尝了一口，口感爽滑，味道极佳，接着又是牛排、大虾，俄式蔬菜汤等……</w:t>
      </w:r>
    </w:p>
    <w:p>
      <w:pPr>
        <w:pStyle w:val="Normal"/>
        <w:rPr/>
      </w:pPr>
      <w:r>
        <w:rPr/>
        <w:t>这顿西餐，我不仅学会了用刀、叉，还知道了西餐上菜的顺序：开胃小菜—正餐—风味小吃</w:t>
      </w:r>
      <w:r>
        <w:rPr/>
        <w:t>---</w:t>
      </w:r>
      <w:r>
        <w:rPr/>
        <w:t>餐后甜点。</w:t>
      </w:r>
    </w:p>
    <w:p>
      <w:pPr>
        <w:pStyle w:val="Normal"/>
        <w:rPr/>
      </w:pPr>
      <w:r>
        <w:rPr/>
        <w:t>下午，我们带着俄罗斯纪念品、俄罗斯文化、愉悦的心情满载而归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哈尔滨概况导游词</w:t>
      </w:r>
    </w:p>
    <w:p>
      <w:pPr>
        <w:pStyle w:val="Normal"/>
        <w:rPr/>
      </w:pPr>
      <w:r>
        <w:rPr/>
        <w:t>2.</w:t>
      </w:r>
      <w:r>
        <w:rPr/>
        <w:t>哈尔滨滨江湿地导游词</w:t>
      </w:r>
    </w:p>
    <w:p>
      <w:pPr>
        <w:pStyle w:val="Normal"/>
        <w:rPr/>
      </w:pPr>
      <w:r>
        <w:rPr/>
        <w:t>3.</w:t>
      </w:r>
      <w:r>
        <w:rPr/>
        <w:t>哈尔滨导游词</w:t>
      </w:r>
    </w:p>
    <w:p>
      <w:pPr>
        <w:pStyle w:val="Normal"/>
        <w:rPr/>
      </w:pPr>
      <w:r>
        <w:rPr/>
        <w:t>4.</w:t>
      </w:r>
      <w:r>
        <w:rPr/>
        <w:t>哈尔滨伏尔加庄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黑龙江观光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