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办扫黄打非工作总结"/>
      <w:r>
        <w:rPr/>
        <w:t>综治办扫黄打非工作总结</w:t>
      </w:r>
      <w:bookmarkEnd w:id="0"/>
    </w:p>
    <w:p>
      <w:pPr>
        <w:pStyle w:val="Normal"/>
        <w:rPr/>
      </w:pPr>
      <w:r>
        <w:rPr/>
        <w:t>双沟镇距亳州城区</w:t>
      </w:r>
      <w:r>
        <w:rPr/>
        <w:t>25</w:t>
      </w:r>
      <w:r>
        <w:rPr/>
        <w:t>公里，有</w:t>
      </w:r>
      <w:r>
        <w:rPr/>
        <w:t>18</w:t>
      </w:r>
      <w:r>
        <w:rPr/>
        <w:t>个行政村，人口近</w:t>
      </w:r>
      <w:r>
        <w:rPr/>
        <w:t>9</w:t>
      </w:r>
      <w:r>
        <w:rPr/>
        <w:t>万人。近年来，我镇党委政府十分重视“扫黄打非”工作，加强领导，认真组织，实行平时检查与突击行动相结合，每年定期组织专项检查</w:t>
      </w:r>
      <w:r>
        <w:rPr/>
        <w:t>4</w:t>
      </w:r>
      <w:r>
        <w:rPr/>
        <w:t>次以上，为全镇经济社会发展提供了良好的社会文化环境。现将我们所做的工作简要汇报如下</w:t>
      </w:r>
      <w:r>
        <w:rPr/>
        <w:t>:</w:t>
      </w:r>
    </w:p>
    <w:p>
      <w:pPr>
        <w:pStyle w:val="Normal"/>
        <w:rPr/>
      </w:pPr>
      <w:r>
        <w:rPr/>
        <w:t>一、加强领导，努力形成齐抓共管的局面</w:t>
      </w:r>
    </w:p>
    <w:p>
      <w:pPr>
        <w:pStyle w:val="Normal"/>
        <w:rPr/>
      </w:pPr>
      <w:r>
        <w:rPr/>
        <w:t>成立了全镇“扫黄打非”工作领导小组，镇党委副书记、镇长任组长，党委宣传委员任副组长，公安、工商、文广、安检、中小学校长等职能部门的负责人为成员，专门设立了办公室，制定了相关工作制度，明确了各自职责，定期召开各成单位负责人会议，研究工作方案，制定工作计划，组织专项行动，每年召开专题会议</w:t>
      </w:r>
      <w:r>
        <w:rPr/>
        <w:t>4</w:t>
      </w:r>
      <w:r>
        <w:rPr/>
        <w:t>次以上。</w:t>
      </w:r>
    </w:p>
    <w:p>
      <w:pPr>
        <w:pStyle w:val="Normal"/>
        <w:rPr/>
      </w:pPr>
      <w:r>
        <w:rPr/>
        <w:t>二、认真组织，强化专项治理和集中行动</w:t>
      </w:r>
    </w:p>
    <w:p>
      <w:pPr>
        <w:pStyle w:val="Normal"/>
        <w:rPr/>
      </w:pPr>
      <w:r>
        <w:rPr/>
        <w:t>今年以来，我们根据上级的指示和要求，结合我镇的工作实际，制定专项整治和集中行动计划，认真付诸实施。</w:t>
      </w:r>
    </w:p>
    <w:p>
      <w:pPr>
        <w:pStyle w:val="Normal"/>
        <w:rPr/>
      </w:pPr>
      <w:r>
        <w:rPr/>
        <w:t>一是开展好集中清理活动。今年以来，我们共组织了</w:t>
      </w:r>
      <w:r>
        <w:rPr/>
        <w:t>4</w:t>
      </w:r>
      <w:r>
        <w:rPr/>
        <w:t>次集中清理活动，并突出三个重点，一是突出中小学校周边区域，对该区域内所有销售和租赁的书籍、报刊、音像制品进行清理，规范其经营行为</w:t>
      </w:r>
      <w:r>
        <w:rPr/>
        <w:t>;</w:t>
      </w:r>
      <w:r>
        <w:rPr/>
        <w:t>二是突出清理盗版、淫秽色情出版物，对全镇境内所有涉及的商店进行地毯式检查，发现一处清理一处</w:t>
      </w:r>
      <w:r>
        <w:rPr/>
        <w:t>;</w:t>
      </w:r>
      <w:r>
        <w:rPr/>
        <w:t>三是突出对网吧的检查。不定期组织力量对全镇</w:t>
      </w:r>
      <w:r>
        <w:rPr/>
        <w:t>6</w:t>
      </w:r>
      <w:r>
        <w:rPr/>
        <w:t>家网吧进行检查，督促他们守法经营。</w:t>
      </w:r>
    </w:p>
    <w:p>
      <w:pPr>
        <w:pStyle w:val="Normal"/>
        <w:rPr/>
      </w:pPr>
      <w:r>
        <w:rPr/>
        <w:t>二是认真组织重大节日期间的整治行动。元旦、春节，寒暑假期间加大对文化市场的监管力度，发现苗头问题露头就管。今年是中国共产党成立九十周年，六月份，我们专门组织人员，对全镇文化市场进行全面整治，收缴了一定数量的非法出版物，有效地净化了文化市场环境。</w:t>
      </w:r>
    </w:p>
    <w:p>
      <w:pPr>
        <w:pStyle w:val="Normal"/>
        <w:rPr/>
      </w:pPr>
      <w:r>
        <w:rPr/>
        <w:t>三、强化宣传，努力营造浓烈的舆论氛围</w:t>
      </w:r>
    </w:p>
    <w:p>
      <w:pPr>
        <w:pStyle w:val="Normal"/>
        <w:rPr/>
      </w:pPr>
      <w:r>
        <w:rPr/>
        <w:t>我们利用多种形式广泛进行“扫黄打非”活动的宣传，努力形成全镇“扫黄打非”工作的浓烈氛围。双沟派出所通过发放“警方提示”的形式，介绍</w:t>
      </w:r>
    </w:p>
    <w:p>
      <w:pPr>
        <w:pStyle w:val="Normal"/>
        <w:rPr/>
      </w:pPr>
      <w:r>
        <w:rPr/>
        <w:t>“</w:t>
      </w:r>
      <w:r>
        <w:rPr/>
        <w:t>扫黄打非”重点打击对象和相关处罚</w:t>
      </w:r>
      <w:r>
        <w:rPr/>
        <w:t>;</w:t>
      </w:r>
      <w:r>
        <w:rPr/>
        <w:t>中心中小、学校组织各中小学校向学生讲解有关知识。通过一系列活动，全镇“扫黄打非”工作氛围浓烈，形成了高压态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镇“扫黄打非”工作在上级的正确领导下取得了一些成绩，但离上级的要求还有一定的差距，在以后的工作中，我们将积极探索乡镇“扫黄打非”的好方法、好思路，进一步净化市场，将各项工作推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