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风景导游词概况精选例文"/>
      <w:r>
        <w:rPr/>
        <w:t>江西风景导游词概况精选例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我是小李，欢迎来到中国魅力城市</w:t>
      </w:r>
      <w:r>
        <w:rPr/>
        <w:t>----</w:t>
      </w:r>
      <w:r>
        <w:rPr/>
        <w:t>九江观光旅游。</w:t>
      </w:r>
    </w:p>
    <w:p>
      <w:pPr>
        <w:pStyle w:val="Normal"/>
        <w:rPr/>
      </w:pPr>
      <w:r>
        <w:rPr/>
        <w:t>九江位于江西省最北端，长江中下游南岸，鄱阳湖之滨，庐山之畔。全境地势东低西高，中部低南部略高，向北傾斜，俗称“六山二水分半田，半分道路和庄园，总面积约为</w:t>
      </w:r>
      <w:r>
        <w:rPr/>
        <w:t>1.88</w:t>
      </w:r>
      <w:r>
        <w:rPr/>
        <w:t>万平方千米，总人口约为</w:t>
      </w:r>
      <w:r>
        <w:rPr/>
        <w:t>476</w:t>
      </w:r>
      <w:r>
        <w:rPr/>
        <w:t>万。</w:t>
      </w:r>
    </w:p>
    <w:p>
      <w:pPr>
        <w:pStyle w:val="Normal"/>
        <w:rPr/>
      </w:pPr>
      <w:r>
        <w:rPr/>
        <w:t>九江的历史可以追溯到秦汉时期，曾以浔阳，江州等名猪于世。九江区位条件优越，是我国近代“四大米市“和”三大茶市“之一。现在九江粮食作物有水稻，薯类，埋雷和豆类等，棉花和菜籽油产量居全国首位，水产在江西省具有重要地位。工业形成了棉，麻，丝，化纤，毛纺织等轻纺工业生产体系。同时九江市江西北部重要工业城市，是江西省石油化工业基地，建材工业也有一定的基础，是昌九工业走廊的重点开发区。</w:t>
      </w:r>
    </w:p>
    <w:p>
      <w:pPr>
        <w:pStyle w:val="Normal"/>
        <w:rPr/>
      </w:pPr>
      <w:r>
        <w:rPr/>
        <w:t>说起九江啊，让我们不得不想到庐山。传说，因匡氏七兄弟上山修道结庐为舍而得名。庐山是一座自然风光和人文景观为一体的旅游名山。其中的自然风光又以“奇，秀，美”等特征著立于世，故自古以来就有“匡庐奇秀甲天下”之说。而自然风光中又蕴含着丰富的文化底蕴和文化沉淀，这也是庐山旅游的一大特色。同时庐山是世界级文化景观，人文景观不仅数量多，而且文化味也十足。因而，有各景点形成的庐山风光就具备了自然和人文辉映的格局，这个格局中蕴含着极高的旅游价值。</w:t>
      </w:r>
    </w:p>
    <w:p>
      <w:pPr>
        <w:pStyle w:val="Normal"/>
        <w:rPr/>
      </w:pPr>
      <w:r>
        <w:rPr/>
        <w:t>说起庐山啊，让我想到了曾经毛主席上庐山的一段小故事，话说当年主席第一次上庐山的时候，看见山路崎岖，弯道特别多，于是主席就问身边的陪同人员，庐山到底有多少条弯道，陪同人员回答说，报告主席，听当地老乡说，总共有</w:t>
      </w:r>
      <w:r>
        <w:rPr/>
        <w:t>400</w:t>
      </w:r>
      <w:r>
        <w:rPr/>
        <w:t>多条弯道，主席又反问道，真的是那么多</w:t>
      </w:r>
      <w:r>
        <w:rPr/>
        <w:t>?</w:t>
      </w:r>
      <w:r>
        <w:rPr/>
        <w:t>陪同人员马上笑着回答说，其实我们也不是很清楚具体到底多少。而毛主席第二次上庐山的时候，便叫人买了四盒火柴，每到一个弯路，便丢一根火柴，偶尔烟瘾上来了，毛主席便抽了几根，汽车快到终点时，主席四盒火柴都用光了，但是还转了几道弯才道终点，主席于是说，你们报告的道路不对嘛，我上山时，每到一个转弯路时便丢一根火柴，现在四盒火柴都用完了，怎么还转了几个弯才到。陪同人员回答说，主席啊，您在车上不是用了四根火柴抽了四根烟么，这一加起了正好啊。主席禁不住大笑起来，对对对，是我的研究有误，说罢，四周的工作人员也一同笑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物产丰富，特产众多，在九江可供旅游者购买的土特产品丰富多彩，有著名的庐山云雾产，庐山三石【庐山石鸡，庐山石鱼，庐山石鱼】，湖口草鱼，湖口豆鼓，鄱阳湖银鱼，瑞昌山药等。另外还可以买到本地许多本地的工艺品，庐山竹丝画帘，金星石砚，还可以带走九江桂花茶饼和桂花酥糖等糕点和副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