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在学校的小学生踩踏事件检讨书500字"/>
      <w:r>
        <w:rPr/>
        <w:t>关于在学校的小学生踩踏事件检讨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同学、老师们：</w:t>
      </w:r>
    </w:p>
    <w:p>
      <w:pPr>
        <w:pStyle w:val="Normal"/>
        <w:rPr/>
      </w:pPr>
      <w:r>
        <w:rPr/>
        <w:t>小学发生踩踏事件后，人们有多种评论，有人将事件归因于撤点并校及寄宿制集中办学，实在有点牵强，就好像把春运期间发生交通事故的责任说成是因为农民工外出打工。对事件理性反思，应当从学校管理上找对策，在教育内容上想办法。</w:t>
      </w:r>
    </w:p>
    <w:p>
      <w:pPr>
        <w:pStyle w:val="Normal"/>
        <w:rPr/>
      </w:pPr>
      <w:r>
        <w:rPr/>
        <w:t>学校有严格的管理制度，学生的上课下课、做操活动、吃饭睡觉都有严格的时间规定。这种规定要求管理者在现场跟踪看护，如果稍有疏忽就会出事。比如这次湖北的踩踏事件，就是因为其中一个管理点没有跟上而出了问题。因此，学校应该在完善制度上做文章，以学生为本，探索弹性管理制度，化解安全隐患。比如延长打开水时间，年级或班级之间错开上下自习时间，也许就不会发生拥挤。多年前，笔者到徐州一所中专学校采访，</w:t>
      </w:r>
      <w:r>
        <w:rPr/>
        <w:t>5000</w:t>
      </w:r>
      <w:r>
        <w:rPr/>
        <w:t>多名学生吃饭一点也不拥挤，就是因为该校实行弹性管理，延长食堂打饭时间，错峰下课吃饭。</w:t>
      </w:r>
    </w:p>
    <w:p>
      <w:pPr>
        <w:pStyle w:val="Normal"/>
        <w:rPr/>
      </w:pPr>
      <w:r>
        <w:rPr/>
        <w:t>老师教给学生许多知识，要求遵守制度等等，但忽略了怎样教会孩子们谦让，这是学校教育内容的缺失。谦让是现代社会和谐融洽必需的元素。古话说：“径路窄处，留一步与人行”。这样的古训，相信很多孩子诵读过，可又有多少孩子将此内化为自己的行动</w:t>
      </w:r>
      <w:r>
        <w:rPr/>
        <w:t>?</w:t>
      </w:r>
    </w:p>
    <w:p>
      <w:pPr>
        <w:pStyle w:val="Normal"/>
        <w:rPr/>
      </w:pPr>
      <w:r>
        <w:rPr/>
        <w:t>授人以鱼，不如授人以渔。对学校的安全及安全教育，我们也应转换一种思维方式，在完善各项安全制度的同时，让孩子们学会谦让、体验谦让、懂得谦让，让孩子们享受到谦让给自己学习和生活带来的快乐，使校园成为一个陶冶情操、提升涵养、培养境界的磁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