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导游词"/>
      <w:r>
        <w:rPr/>
        <w:t>湖南张家界导游词</w:t>
      </w:r>
      <w:bookmarkEnd w:id="0"/>
    </w:p>
    <w:p>
      <w:pPr>
        <w:pStyle w:val="Normal"/>
        <w:rPr/>
      </w:pPr>
      <w:r>
        <w:rPr/>
        <w:t>还没有去过张家界的时候，我就在书本上看到，湖南的张家界地貌奇特，有着泰山之雄、华山之险、黄山之变化、桂林之秀丽。这次身临其境，才真正地领悟了大自然的鬼斧神工。</w:t>
      </w:r>
    </w:p>
    <w:p>
      <w:pPr>
        <w:pStyle w:val="Normal"/>
        <w:rPr/>
      </w:pPr>
      <w:r>
        <w:rPr/>
        <w:t>进入张家界，乘环保车半个多小时，渐渐进入山区，突然，我眼前一亮，啊</w:t>
      </w:r>
      <w:r>
        <w:rPr/>
        <w:t>!</w:t>
      </w:r>
      <w:r>
        <w:rPr/>
        <w:t>那不就是闻名遐迩的将军岩吗</w:t>
      </w:r>
      <w:r>
        <w:rPr/>
        <w:t>?</w:t>
      </w:r>
      <w:r>
        <w:rPr/>
        <w:t>他高大威猛地挺立在南面，好像在对北面的士兵发号施令，严阵以待。汽车又过了一个转弯，视觉效果立即改变了，我好像来到了另外一个世界。犹如揭开了大自然一张神奇的面纱，四周群峰环绕。形态各种各样：有的像一只巨大的手指，有的像一个正在采药的花甲老人，有的像一只老鹰正在喂小鹰，还有的又像一只狮子在顶绣球……张家界的山怪石嶙峋，从不同的角度就可以看出不同的形状，就像万花筒你从不一样的地方看可以看出不同的图案，正如一句话所说：一百个观众就有一百个帕瓦罗蒂。</w:t>
      </w:r>
    </w:p>
    <w:p>
      <w:pPr>
        <w:pStyle w:val="Normal"/>
        <w:rPr/>
      </w:pPr>
      <w:r>
        <w:rPr/>
        <w:t>金鞭溪是张家界的精华所在。它位于老磨湾旁边。是一条天然形成的小溪，因金鞭岩而得名。看到这里有人就有疑问了，为什么说它是金的呢</w:t>
      </w:r>
      <w:r>
        <w:rPr/>
        <w:t>?</w:t>
      </w:r>
      <w:r>
        <w:rPr/>
        <w:t>因为啊，金鞭溪十分清澈，黄沙显而易见，太阳照下来，水面上就会波光粼粼。金鞭溪四周全是翠绿，植被是绿的，青苔是绿的，流水冲刷的声音伴着鸟语花香，让人感到阵阵凉爽的感觉，鱼儿在水中欢乐地游动着，它们一会儿游到东，一会儿又游到西，好像谱写着快乐的音符，让人享受一种自然的静谧的滋味。金鞭岩也是重中之重，它直入云宵，挺拔笔直，犹如一根高大的神器金鞭，给人一种敬畏、胆怯的感受，它的旁边还有一只雄伟的神鹰，在金鞭四周保护金鞭，这就是举世闻名的景点“神鹰护金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神奇的张家界，真像一位千变万化的大自然的魔术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