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选科如何对应大学专业-高中选科和大学专业的关系"/>
      <w:r>
        <w:rPr/>
        <w:t>2023</w:t>
      </w:r>
      <w:r>
        <w:rPr/>
        <w:t>广东高考选科如何对应大学专业 高中选科和大学专业的关系</w:t>
      </w:r>
      <w:bookmarkEnd w:id="0"/>
    </w:p>
    <w:p>
      <w:pPr>
        <w:pStyle w:val="Normal"/>
        <w:rPr/>
      </w:pPr>
      <w:r>
        <w:rPr>
          <w:b/>
        </w:rPr>
        <w:t>广东高考选科与专业对照</w:t>
      </w:r>
      <w:r>
        <w:rPr/>
        <w:br/>
      </w:r>
    </w:p>
    <w:p>
      <w:pPr>
        <w:pStyle w:val="Normal"/>
        <w:rPr/>
      </w:pPr>
      <w:r>
        <w:rPr/>
        <w:t>高中选科选择生物科目后，对应的可以报考的大学专业（类）有：体育学类、生物科学类、心理学类等专业。</w:t>
      </w:r>
    </w:p>
    <w:p>
      <w:pPr>
        <w:pStyle w:val="Normal"/>
        <w:rPr/>
      </w:pPr>
      <w:r>
        <w:rPr/>
        <w:t>比如：社会体育指导与管理、运动康复、临床医学、体育教育、生物技术、生物科学、运动训练、运动人体科学、应用心理学、精神医学、口腔医学、麻醉学、儿科学、预防医学、生物工程、应用统计学、园林、生物教育、统计学、生物医学工程、生态学、生物制药、食品科学与工程、心理学、护理学、休闲体育、康复治疗技术、针灸推拿、中医学、中医骨伤。</w:t>
      </w:r>
    </w:p>
    <w:p>
      <w:pPr>
        <w:pStyle w:val="Normal"/>
        <w:rPr/>
      </w:pPr>
      <w:r>
        <w:rPr/>
        <w:t>高中选科选择政治科目后，对应的可以报考的大学专业（类）有：政治学类、公共管理类、新闻传播学类、公安学类、社会学类、法学类、马理论类、设计学类等专业。</w:t>
      </w:r>
    </w:p>
    <w:p>
      <w:pPr>
        <w:pStyle w:val="Normal"/>
        <w:rPr/>
      </w:pPr>
      <w:r>
        <w:rPr/>
        <w:t>比如：思想政治教育、政治学与行政学、国际事务与国际关系、公安情报学、禁毒学、经济犯罪侦查、治安学、涉外警务、侦查学、警犬技术、教育学、法学、编辑出版学、新闻学、国际政治、外交学、社会学、民族学、马克思主义理论、犯罪学、公安管理学、投资学、知识产权、学前教育、社会科学试验班、边防管理、社会工作、公共事业管理、播音与主持艺术、刑事科学技术、健康服务与管理、劳动关系、工程造价、法律事务。</w:t>
      </w:r>
    </w:p>
    <w:p>
      <w:pPr>
        <w:pStyle w:val="Normal"/>
        <w:rPr/>
      </w:pPr>
      <w:r>
        <w:rPr/>
        <w:t>高中选科选择地理科目后，对应的可以报考的大学专业（类）有：地理科学类、建筑类、测绘类等专业。</w:t>
      </w:r>
    </w:p>
    <w:p>
      <w:pPr>
        <w:pStyle w:val="Normal"/>
        <w:rPr/>
      </w:pPr>
      <w:r>
        <w:rPr/>
        <w:t>比如：地理科学、地理信息科学、文物保护技术、汉语言文学、历史学、考古学、城乡规划、导航工程、遥感科学与技术、测绘工程、文化遗产、人文地理与城乡规划、自然地理与资源环境、环境设计、土地资源管理、学前教育、旅游管理、戏剧影视文学、采矿工程、测绘与地质工程技术、测绘地理信息技术。</w:t>
      </w:r>
    </w:p>
    <w:p>
      <w:pPr>
        <w:pStyle w:val="Heading2"/>
        <w:rPr/>
      </w:pPr>
      <w:bookmarkStart w:id="1" w:name="高中选科和大学专业的关系"/>
      <w:r>
        <w:rPr/>
        <w:t>高中选科和大学专业的关系</w:t>
      </w:r>
      <w:bookmarkEnd w:id="1"/>
    </w:p>
    <w:p>
      <w:pPr>
        <w:pStyle w:val="Normal"/>
        <w:rPr/>
      </w:pPr>
      <w:r>
        <w:rPr/>
        <w:t>高中选科和大学专业的选择有很大关系。比如如果不想读工学专业，物理可以不选；选考历史、地理、政治三门，是绝对不能读医学专业的。</w:t>
      </w:r>
    </w:p>
    <w:p>
      <w:pPr>
        <w:pStyle w:val="Normal"/>
        <w:rPr/>
      </w:pPr>
      <w:r>
        <w:rPr/>
        <w:t>以地理选科为例，地理在现代科学体系中占有重要地位，在解决当代人口、资源、环境和发展等民生问题上具有重要作用。地理选科对应学科与专业分类包括：气象类专业、城市规划类、旅游类、地质勘探类、资源管理类、地理教育类、酒店管理类、地图测绘类</w:t>
      </w:r>
      <w:r>
        <w:rPr/>
        <w:t>(</w:t>
      </w:r>
      <w:r>
        <w:rPr/>
        <w:t>尾声遥感，</w:t>
      </w:r>
      <w:r>
        <w:rPr/>
        <w:t>GPS</w:t>
      </w:r>
      <w:r>
        <w:rPr/>
        <w:t>专业</w:t>
      </w:r>
      <w:r>
        <w:rPr/>
        <w:t>)</w:t>
      </w:r>
      <w:r>
        <w:rPr/>
        <w:t>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政治试卷试题真题及答案详情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考文科数学试卷难不难考 难度系数是多少 广东高考文科数学试卷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15.html" TargetMode="External"/><Relationship Id="rId3" Type="http://schemas.openxmlformats.org/officeDocument/2006/relationships/hyperlink" Target="https://www.pixue.com/cont-164381.html" TargetMode="External"/><Relationship Id="rId4" Type="http://schemas.openxmlformats.org/officeDocument/2006/relationships/hyperlink" Target="https://www.pixue.com/cont-164141.html" TargetMode="External"/><Relationship Id="rId5" Type="http://schemas.openxmlformats.org/officeDocument/2006/relationships/hyperlink" Target="https://www.pixue.com/cont-161480.html" TargetMode="External"/><Relationship Id="rId6" Type="http://schemas.openxmlformats.org/officeDocument/2006/relationships/hyperlink" Target="https://www.pixue.com/cont-161477.html" TargetMode="External"/><Relationship Id="rId7" Type="http://schemas.openxmlformats.org/officeDocument/2006/relationships/hyperlink" Target="https://www.pixue.com/cont-159914.html" TargetMode="External"/><Relationship Id="rId8" Type="http://schemas.openxmlformats.org/officeDocument/2006/relationships/hyperlink" Target="https://www.pixue.com/cont-159498.html" TargetMode="External"/><Relationship Id="rId9" Type="http://schemas.openxmlformats.org/officeDocument/2006/relationships/hyperlink" Target="https://www.pixue.com/cont-159364.html" TargetMode="External"/><Relationship Id="rId10" Type="http://schemas.openxmlformats.org/officeDocument/2006/relationships/hyperlink" Target="https://www.pixue.com/cont-159323.html" TargetMode="External"/><Relationship Id="rId11" Type="http://schemas.openxmlformats.org/officeDocument/2006/relationships/hyperlink" Target="https://www.pixue.com/cont-1589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