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企业动员会上的讲话"/>
      <w:r>
        <w:rPr/>
        <w:t>在企业动员会上的讲话</w:t>
      </w:r>
      <w:bookmarkEnd w:id="0"/>
    </w:p>
    <w:p>
      <w:pPr>
        <w:pStyle w:val="Normal"/>
        <w:rPr/>
      </w:pPr>
      <w:r>
        <w:rPr/>
        <w:t>尊敬的陆董事长、各位来宾、同事及媒体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春意盎然的五月、阳光明媚的下午，国元证券股份公司与上海万得信息技术股份公司签订为期三年的《战略合作协议》，双方在证券金融服务领域携手合作，共同谱写互联网金融远景未来。非常荣幸见证这一美好时刻，为此，我代表国元证券，向长期以来关心、支持国元证券发展的新老朋友们表示衷心的感谢和崇高的敬意</w:t>
      </w:r>
      <w:r>
        <w:rPr/>
        <w:t>!</w:t>
      </w:r>
    </w:p>
    <w:p>
      <w:pPr>
        <w:pStyle w:val="Normal"/>
        <w:rPr/>
      </w:pPr>
      <w:r>
        <w:rPr/>
        <w:t>国元证券是一家综合性的全牌照券商，近百家证券经营网点遍布全国各地，并全资拥有国元香港、国元期货、国元直投和国元创新投，控股长盛基金，参股安徽省股权托管交易中心和不久前在香港上市的徽商银行，初步形成了金融证券控股集团的架构。公司总部虽在合肥，但省内、省外的业务及收入各占一半。十多年来，公司紧盯市场的创新步伐，积极稳健、埋头做事、深耕细作，努力做到传统业务不断发展，创新业务占据先机。截止</w:t>
      </w:r>
      <w:r>
        <w:rPr/>
        <w:t>20__</w:t>
      </w:r>
      <w:r>
        <w:rPr/>
        <w:t>年末，公司总资产</w:t>
      </w:r>
      <w:r>
        <w:rPr/>
        <w:t>303</w:t>
      </w:r>
      <w:r>
        <w:rPr/>
        <w:t>亿元，净资产</w:t>
      </w:r>
      <w:r>
        <w:rPr/>
        <w:t>155</w:t>
      </w:r>
      <w:r>
        <w:rPr/>
        <w:t>亿元，净资本</w:t>
      </w:r>
      <w:r>
        <w:rPr/>
        <w:t>73</w:t>
      </w:r>
      <w:r>
        <w:rPr/>
        <w:t>亿元，净资本、净资产实力均居全国证券行业前列。</w:t>
      </w:r>
    </w:p>
    <w:p>
      <w:pPr>
        <w:pStyle w:val="Normal"/>
        <w:rPr/>
      </w:pPr>
      <w:r>
        <w:rPr/>
        <w:t>20__</w:t>
      </w:r>
      <w:r>
        <w:rPr/>
        <w:t>年以来，一个个掌握了更多客户资源、更具狼性文化、更懂得客户体验的跨界“对手”出现在金融证券市场，带来新意的同时也带来了担忧，市场惊呼“狼来了”。去年</w:t>
      </w:r>
      <w:r>
        <w:rPr/>
        <w:t>11</w:t>
      </w:r>
      <w:r>
        <w:rPr/>
        <w:t>月腾讯和国金证券进行战略合作，激起了互联网证券的波涛，也揭示了券商“零佣金”的新时代。面对严酷的市场竞争环境，对于券商来讲，别无选择，只得一手拿矛、一手持盾，也就是一方面紧抓传统业务不放，另一方面布局互联网金融，这是我们最好的选择。目前前端免费、后端收费似乎成了业内共识，就像四川茶馆，茶水是不收钱的，但客人其他消费，比如瓜子、花生、听戏是要收费的。如果我们能够给客户提供齐全的产品线，提供好的线上平台服务，提供好的投资咨询，提供包括融资在内的综合金融解决方案，提升客户体验，那么客户就会依赖你，客户也会心甘情愿地向你付出对价。从这个角度说，利用大数据挖掘，对未来行情及走势做出判断，加上我们自身现有的服务、产品、渠道及其他资源的有效整合，自然会成为未来证券市场客户挖掘竞争的关注点。</w:t>
      </w:r>
    </w:p>
    <w:p>
      <w:pPr>
        <w:pStyle w:val="Normal"/>
        <w:rPr/>
      </w:pPr>
      <w:r>
        <w:rPr/>
        <w:t>布局互联网金融，需要我们在人才、理念、服务平台、大数据处理、客户体验等方面借助外力，进行跨界合作。万得资讯是中国金融信息服务巨头，拥有全业务产品线，能够提供国内最完整、最准确的金融证券信息和系统服务。万得精于数据，以数据为起点，以金融工程和财经数据仓库为目标，在金融领域具有极强的大数据整合和处理能力。正是基于这一点，以及双方在互联网金融上的共同认知和信任，我们选择了万得，万得也认同了国元，今天我们成功地走到了一起来。</w:t>
      </w:r>
    </w:p>
    <w:p>
      <w:pPr>
        <w:pStyle w:val="Normal"/>
        <w:rPr/>
      </w:pPr>
      <w:r>
        <w:rPr/>
        <w:t>我们认为，双方在金融服务产品、渠道和客户群等方面，国元与万得有着天然的互补性。为促进业务发展，发挥各自的</w:t>
      </w:r>
      <w:r>
        <w:rPr/>
        <w:t>`</w:t>
      </w:r>
      <w:r>
        <w:rPr/>
        <w:t>资源优势和服务优势，双方投入各自的优势资源，集中于大数据在大资管、大经纪、大投研等业务领域的应用，进行深度合作，为各类用户提供专业的、综合的、全面的金融服务方案。本次合作将从“私募对冲基金”切入，共同联手推广“对冲基金头等舱”服务，为私募对冲基金提供包括数据、研究、杠杆、量化、系统、产品发行等全方位一体化的解决方案。同时我们还将合作为经纪业务客户提供开户、交易、产品、咨询等综合服务，并在</w:t>
      </w:r>
      <w:r>
        <w:rPr/>
        <w:t>P2P</w:t>
      </w:r>
      <w:r>
        <w:rPr/>
        <w:t>融资业务方面探索新的解决方案。</w:t>
      </w:r>
    </w:p>
    <w:p>
      <w:pPr>
        <w:pStyle w:val="Normal"/>
        <w:rPr/>
      </w:pPr>
      <w:r>
        <w:rPr/>
        <w:t>总之，我希望双方在本次签订的整体合作框架下，积极探索其他的合作新课题、新领域。同时我也祝愿，今天双方在互联网金融上的布局，不久的将来能够结出丰硕的成果，双方能够成为更加紧密的合作伙伴，借此为推动行业整体的发展，做出我们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