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古墓博物馆的导游词"/>
      <w:r>
        <w:rPr/>
        <w:t>关于河南古墓博物馆的导游词</w:t>
      </w:r>
      <w:bookmarkEnd w:id="0"/>
    </w:p>
    <w:p>
      <w:pPr>
        <w:pStyle w:val="Normal"/>
        <w:rPr/>
      </w:pPr>
      <w:r>
        <w:rPr/>
        <w:t>少林寺、龙门石窟、云台山，这些词汇或许大家都不陌生。看到它们你马上会联想到河南，因为它们是河南旅游的“王牌”景点。你来过河南吗</w:t>
      </w:r>
      <w:r>
        <w:rPr/>
        <w:t>?</w:t>
      </w:r>
      <w:r>
        <w:rPr/>
        <w:t>你了解河南旅游的现状吗</w:t>
      </w:r>
      <w:r>
        <w:rPr/>
        <w:t>?</w:t>
      </w:r>
      <w:r>
        <w:rPr/>
        <w:t>今天我就给大家说一说河南的旅游。</w:t>
      </w:r>
    </w:p>
    <w:p>
      <w:pPr>
        <w:pStyle w:val="Normal"/>
        <w:rPr/>
      </w:pPr>
      <w:r>
        <w:rPr/>
        <w:t>河南的旅游曾经在全国有很高的地位。旅游界流行一句话：中国旅游看“三南”：河南、海南和云南。河南悠久的历史文化资源、海南得天独厚的热带风光以及云南少数民族的异域风情一直为国人所乐道，也是中国吸引海外客源的重要招牌。河南地处中原，经过几十年的发展，如今的河南旅游业呈现出生机勃勃的劲头和日新月异的面貌。按其特色，河南旅游大致有七个方面的特点：古、河、拳、根、花、红、绿。说到河南的古，想必谁都不会怀疑。中华民族五千年的文明史同河南休戚相关，从原始社会到奴隶社会，从奴隶社会到封建社会直到今天，中国历史上几乎所有的历史兴衰都在中原大地上留下了深深的烙印。中国的八大古都河南占了四个，</w:t>
      </w:r>
      <w:r>
        <w:rPr/>
        <w:t>99</w:t>
      </w:r>
      <w:r>
        <w:rPr/>
        <w:t>座国家历史文化名城河南有七座，几千年历史的尘埃积淀成了我们脚下厚实的黄土地，里面埋藏着秦砖汉瓦和唐诗宋词。地下一块不起眼的小瓷片没准是哪位皇上的御用品呢</w:t>
      </w:r>
      <w:r>
        <w:rPr/>
        <w:t>!</w:t>
      </w:r>
      <w:r>
        <w:rPr/>
        <w:t>河南的发展史就是中国历史的一个缩影。中华民族灿烂的文明兴起于中原并且从这里四散开来。河南的古老让人肃然起敬。</w:t>
      </w:r>
      <w:r>
        <w:rPr/>
        <w:t>(</w:t>
      </w:r>
      <w:r>
        <w:rPr/>
        <w:t>代表景点：商城遗址、河南博物院</w:t>
      </w:r>
      <w:r>
        <w:rPr/>
        <w:t>)</w:t>
      </w:r>
    </w:p>
    <w:p>
      <w:pPr>
        <w:pStyle w:val="Normal"/>
        <w:rPr/>
      </w:pPr>
      <w:r>
        <w:rPr/>
        <w:t>河是指黄河。中国人习惯的把黄河比做是母亲，她用甘甜的乳汁哺育了中华民族。她的浩浩荡荡、一往无前的性格也是中华民族精神的一种象征和寄托。黄河全长</w:t>
      </w:r>
      <w:r>
        <w:rPr/>
        <w:t>5464</w:t>
      </w:r>
      <w:r>
        <w:rPr/>
        <w:t>公里，流经中国九个省区，九省中她惟独钟情于河南，给这里的人民留下了许多美好和不美好的回忆。许多统治者选择位于中原、濒临黄河的开封或洛阳作为自己的都城，给这里留下了丰富的历史文化遗迹。由于黄河携带大量的泥沙使得河床抬高，在历史上黄河有“三年两决口，百年一改道”之说，豫东一带常年受黄河水灾之苦，人民生活流离失所。河水过后的地面上一无所有，黄沙湮灭了曾经的繁荣，历史上诞生了“黄泛区”这个名词。如今的黄河经过治理柔和了许多。在三门峡你可以看到“高峡出平湖”的壮景，在郑州可以领略她“滚滚东逝水”的雄姿，到了开封又可欣赏到“地上悬河”的奇景，曾经的“黄泛区”商丘也大做黄河故道的文章发展生态旅游。黄河犹如一条玉带，把中原几千年散落的历史串了起来，结成一条光彩熠熠的项链。</w:t>
      </w:r>
      <w:r>
        <w:rPr/>
        <w:t>(</w:t>
      </w:r>
      <w:r>
        <w:rPr/>
        <w:t>代表景点：郑州黄河游览区，开封铁塔</w:t>
      </w:r>
      <w:r>
        <w:rPr/>
        <w:t>)</w:t>
      </w:r>
    </w:p>
    <w:p>
      <w:pPr>
        <w:pStyle w:val="Normal"/>
        <w:rPr/>
      </w:pPr>
      <w:r>
        <w:rPr/>
        <w:t>中原有两拳：少林拳和太极拳。它们不但在国内打出了声势，而且打到了国外。少林拳得名于少林寺，“天下武功出少林，少林武功拳为先”。少林寺之所以蜚声海内外，在于少林功夫的博大精深。游客到少林寺不是冲着精美的寺庙建筑和虔诚念经的和尚，吸引他们的是少林功夫。现在很多的外国人也来到少林门下拜师学艺，他们不但学到了少林功夫和少林文化，同时也宣传了河南，吸引他们的同胞来河南观光旅游。相比之下，太极拳则注重“内销”。这种发源于焦作陈家沟的拳种已经在全国普及开来。在全国随便哪一个城市，早上公园里你一定会看到太极拳爱好者的那柔美的身姿。现在陈家沟建了太极拳纪念馆，越来越多的太极爱好者纷至沓来。世界首届传统武术节的举办使河南大赚一笔，名利双收。河南双拳出击，取得了良好的效果。</w:t>
      </w:r>
      <w:r>
        <w:rPr/>
        <w:t>(</w:t>
      </w:r>
      <w:r>
        <w:rPr/>
        <w:t>代表景点：少林寺，陈家沟</w:t>
      </w:r>
      <w:r>
        <w:rPr/>
        <w:t>))</w:t>
      </w:r>
    </w:p>
    <w:p>
      <w:pPr>
        <w:pStyle w:val="Normal"/>
        <w:rPr/>
      </w:pPr>
      <w:r>
        <w:rPr/>
        <w:t>有位作家说过一句让人听起来有些嚣张的话：河南人是中国人的娘。其实这话不无道理。中国人以炎黄子孙自称，炎帝和黄帝就生活在黄河流域的中原地区，其后代一脉繁衍，产生出许多姓氏。按人口多少排出的中国</w:t>
      </w:r>
      <w:r>
        <w:rPr/>
        <w:t>100</w:t>
      </w:r>
      <w:r>
        <w:rPr/>
        <w:t>个大姓中，有</w:t>
      </w:r>
      <w:r>
        <w:rPr/>
        <w:t>73</w:t>
      </w:r>
      <w:r>
        <w:rPr/>
        <w:t>个发源于河南，其中前五大姓氏</w:t>
      </w:r>
      <w:r>
        <w:rPr/>
        <w:t>(</w:t>
      </w:r>
      <w:r>
        <w:rPr/>
        <w:t>李王张刘陈</w:t>
      </w:r>
      <w:r>
        <w:rPr/>
        <w:t>)</w:t>
      </w:r>
      <w:r>
        <w:rPr/>
        <w:t>中李、张、陈均出自河南，王姓和刘姓最早的一支也在河南产生。每年有许多海内外人士来河南寻根拜祖。看到满头华发的华侨不远万里来到自己家族的祠堂，对着祖宗的神位三叩九拜、泣不成声，那虔诚的神态着实让人感到“根”在中国人心中的分量。</w:t>
      </w:r>
      <w:r>
        <w:rPr/>
        <w:t>(</w:t>
      </w:r>
      <w:r>
        <w:rPr/>
        <w:t>代表景点：新郑轩辕故里</w:t>
      </w:r>
      <w:r>
        <w:rPr/>
        <w:t>)</w:t>
      </w:r>
    </w:p>
    <w:p>
      <w:pPr>
        <w:pStyle w:val="Normal"/>
        <w:rPr/>
      </w:pPr>
      <w:r>
        <w:rPr/>
        <w:t>“</w:t>
      </w:r>
      <w:r>
        <w:rPr/>
        <w:t>洛阳地脉花最宜，牡丹尤为天下奇”“采菊东篱下，悠然见南山”。两句诗吟颂了河南两大名花</w:t>
      </w:r>
      <w:r>
        <w:rPr/>
        <w:t>---</w:t>
      </w:r>
      <w:r>
        <w:rPr/>
        <w:t>牡丹和菊花。牡丹雍容华贵，国色天香，历来为人们所称颂。虽然牡丹遍及全国，但是提到她，人们首先还是会想到洛阳。传说武则天一日兴起，让百花在寒冬腊月开放，百花畏惧她的权势，次日纷纷破例开放，惟独牡丹拒不开花，武则天一怒之下把牡丹从京城贬到洛阳。牡丹到洛阳后昂首怒放，香溢八方，故牡丹又被称为“洛阳花”。洛阳气候温和，土壤适宜，适合栽培牡丹。每年</w:t>
      </w:r>
      <w:r>
        <w:rPr/>
        <w:t>4</w:t>
      </w:r>
      <w:r>
        <w:rPr/>
        <w:t>月</w:t>
      </w:r>
      <w:r>
        <w:rPr/>
        <w:t>15</w:t>
      </w:r>
      <w:r>
        <w:rPr/>
        <w:t>日举行的牡丹花会吸引许多爱美之人来一睹她的风姿。开封菊花的历史也很悠久，在</w:t>
      </w:r>
      <w:r>
        <w:rPr/>
        <w:t>1000</w:t>
      </w:r>
      <w:r>
        <w:rPr/>
        <w:t>多年前的北宋就驰名全国。菊花姿色优美，色彩艳丽，不但有很强的观赏性，也有很强的民族性。尤其当万木萧疏、群芳凋谢的时候，惟独她临霜不惧，傲首独放，显示出其刚毅的性格。因此人们把她和梅、兰、竹并称为“四君子”。每到</w:t>
      </w:r>
      <w:r>
        <w:rPr/>
        <w:t>10</w:t>
      </w:r>
      <w:r>
        <w:rPr/>
        <w:t>月</w:t>
      </w:r>
      <w:r>
        <w:rPr/>
        <w:t>18</w:t>
      </w:r>
      <w:r>
        <w:rPr/>
        <w:t>日菊花会期间，漫步在古城开封的大街小巷，你仿佛臵身于花的海洋，红的、黄的、白的菊花点缀了古城，也点缀了人们的心情。两地以花为媒广招宾客。难怪两地百姓脸上的笑靥如鲜花般灿烂。</w:t>
      </w:r>
      <w:r>
        <w:rPr/>
        <w:t>(</w:t>
      </w:r>
      <w:r>
        <w:rPr/>
        <w:t>代表景点：牡丹花会、菊花会</w:t>
      </w:r>
      <w:r>
        <w:rPr/>
        <w:t>)</w:t>
      </w:r>
    </w:p>
    <w:p>
      <w:pPr>
        <w:pStyle w:val="Normal"/>
        <w:rPr/>
      </w:pPr>
      <w:r>
        <w:rPr/>
        <w:t>当前全国上下掀起了一场“踏寻革命遗迹、缅怀革命先烈”的红色旅游活动的高潮。河南，这片承载着创建共和国历史的红土地，在缔造新中国波澜壮阔的历史画卷中，曾写下了浓墨重彩的一笔。在河南，追寻先辈足迹、踏访革命圣地的“红色旅游”内容极为丰富，其中有革命老区、红色根据地、伟人故居、著名战争遗址、革命事件故址、革命烈士陵园和有时代特征的建设项目与单位等。前一段时间“红旗渠精神展”在全国各大城市巡回展出，所到之处引起极大轰动，人们争相前去参观、学习，无不惊叹于林县人民在艰苦环境中的那种不怕牺牲、勇往直前的坚定信念和英雄气概。坐落在省会郑州市中心的二七纪念塔已不仅仅是一座建筑，更重要的是一种不屈不挠精神的象征。“人民的好书记”焦裕禄长眠于兰考的黄河岸边，守望着这块他曾为之奋斗过的土地。这些红色旅游景点更激起人们的爱国热情，让我们增加了信心，激励我们为了幸福的明天而更加努力拼搏。</w:t>
      </w:r>
      <w:r>
        <w:rPr/>
        <w:t>(</w:t>
      </w:r>
      <w:r>
        <w:rPr/>
        <w:t>代表景点：红旗渠、南街村</w:t>
      </w:r>
      <w:r>
        <w:rPr/>
        <w:t>)</w:t>
      </w:r>
    </w:p>
    <w:p>
      <w:pPr>
        <w:pStyle w:val="Normal"/>
        <w:rPr/>
      </w:pPr>
      <w:r>
        <w:rPr/>
        <w:t>河南不仅有着悠远的人文旅游资源，还有着风光秀美、景色宜人的自然旅游资源。温暖的气候、丰沛的降水给各种植物的生长提供了良好的条件，为河南发展绿色生态旅游奠定了基础。河南森林公园、自然保护区的数量居全国前列，首批世界地质公园河南占了两家。在发展绿色旅游方面河南走在了全国的前面，并且创造了“焦作现象”“栾川模式”这些在旅游规划、开发、营销方面的奇迹，倍受业内人士推崇。游客在苍山绿树间看飞虹直下，听溪水淙淙，他们就是点缀在河南绿色景区中的一朵朵“红花”。</w:t>
      </w:r>
      <w:r>
        <w:rPr/>
        <w:t>(</w:t>
      </w:r>
      <w:r>
        <w:rPr/>
        <w:t>代表景点：云台山、重渡沟、鸡公山</w:t>
      </w:r>
      <w:r>
        <w:rPr/>
        <w:t>)</w:t>
      </w:r>
    </w:p>
    <w:p>
      <w:pPr>
        <w:pStyle w:val="Normal"/>
        <w:rPr/>
      </w:pPr>
      <w:r>
        <w:rPr/>
        <w:t>历史上曾有“逐鹿中原”的说法，如今许多人开始逐“游”中原。他们要在苍老的历史古迹面前与前人进行一次心灵的对话，要在生机盎然的大自然中得到一次心境的升华。大批的包机、专列、车队已经并且还在继续驶进河南，淳朴好客的河南人真诚欢迎四海宾朋的到来</w:t>
      </w:r>
      <w:r>
        <w:rPr/>
        <w:t>!</w:t>
      </w:r>
    </w:p>
    <w:p>
      <w:pPr>
        <w:pStyle w:val="Normal"/>
        <w:rPr/>
      </w:pPr>
      <w:r>
        <w:rPr/>
        <w:t>1</w:t>
      </w:r>
      <w:r>
        <w:rPr/>
        <w:t>云台山</w:t>
      </w:r>
    </w:p>
    <w:p>
      <w:pPr>
        <w:pStyle w:val="Normal"/>
        <w:rPr/>
      </w:pPr>
      <w:r>
        <w:rPr/>
        <w:t>路讲焦作十大怪</w:t>
      </w:r>
    </w:p>
    <w:p>
      <w:pPr>
        <w:pStyle w:val="Normal"/>
        <w:rPr/>
      </w:pPr>
      <w:r>
        <w:rPr/>
        <w:t>各位朋友来到焦作，除了想游览焦作梦幻般的山水景观外，我想也很想了解焦作的风土人情，下边小徐就给大家讲讲焦作别样的风土人情，焦作的风土人情可以用“十大怪”来概括。</w:t>
      </w:r>
    </w:p>
    <w:p>
      <w:pPr>
        <w:pStyle w:val="Normal"/>
        <w:rPr/>
      </w:pPr>
      <w:r>
        <w:rPr/>
        <w:t>第一怪：万年宝藏地下埋</w:t>
      </w:r>
      <w:r>
        <w:rPr/>
        <w:t>(</w:t>
      </w:r>
      <w:r>
        <w:rPr/>
        <w:t>乌地下埋</w:t>
      </w:r>
      <w:r>
        <w:rPr/>
        <w:t>)</w:t>
      </w:r>
    </w:p>
    <w:p>
      <w:pPr>
        <w:pStyle w:val="Normal"/>
        <w:rPr/>
      </w:pPr>
      <w:r>
        <w:rPr/>
        <w:t>指的是焦作的煤炭资源，焦作是河南省最早发现并开采煤炭的地区，煤，又称乌金，是重要的工业、生产原材料。焦作是河南省煤炭资源最为丰富的地市之一，焦作煤田东起修武，西至博爱，南接武陟，东西长</w:t>
      </w:r>
      <w:r>
        <w:rPr/>
        <w:t>65</w:t>
      </w:r>
      <w:r>
        <w:rPr/>
        <w:t>公里，南北宽</w:t>
      </w:r>
      <w:r>
        <w:rPr/>
        <w:t>20</w:t>
      </w:r>
      <w:r>
        <w:rPr/>
        <w:t>公里，保有储量</w:t>
      </w:r>
      <w:r>
        <w:rPr/>
        <w:t>32.4</w:t>
      </w:r>
      <w:r>
        <w:rPr/>
        <w:t>亿吨，为单一的优质无烟煤，是化工和钢铁工业的理想原料。焦作共有大小煤矿</w:t>
      </w:r>
      <w:r>
        <w:rPr/>
        <w:t>180</w:t>
      </w:r>
      <w:r>
        <w:rPr/>
        <w:t>余家，年产优质煤炭</w:t>
      </w:r>
      <w:r>
        <w:rPr/>
        <w:t>1000</w:t>
      </w:r>
      <w:r>
        <w:rPr/>
        <w:t>多万吨，因焦作所产煤炭品质好，被人称之为“焦煤”。焦作也正是依托着煤炭资源兴起的工业城市，在过去焦作给人的感觉就是一个煤城，一种“黑色印象”。从</w:t>
      </w:r>
      <w:r>
        <w:rPr/>
        <w:t>2000</w:t>
      </w:r>
      <w:r>
        <w:rPr/>
        <w:t>年前后，焦作政府，正确决策，大力发展旅游，实现了焦作工业的成功转型，也洗去了焦作百年的“黑色印象”，换上了绿色新装。现在人们再提起我们焦作，首先想到的不再是焦作的煤炭，而是山青水秀的云台山。但是“焦煤”代表着焦作过去的辉煌，更为焦作创造过很多的财富，所以我们也要把这一“宝贝”记在心里。</w:t>
      </w:r>
    </w:p>
    <w:p>
      <w:pPr>
        <w:pStyle w:val="Normal"/>
        <w:rPr/>
      </w:pPr>
      <w:r>
        <w:rPr/>
        <w:t>第二怪：两脚下面踩着海</w:t>
      </w:r>
    </w:p>
    <w:p>
      <w:pPr>
        <w:pStyle w:val="Normal"/>
        <w:rPr/>
      </w:pPr>
      <w:r>
        <w:rPr/>
        <w:t>指的是焦作的水资源，焦作的水资源不论是远古还是现代，不管是地下还是地表，都相当丰富。今天我们坐着旅游车行驰在宽阔的云台大道上，可是大家有谁知道，在十四亿年前的焦作是个什么样子</w:t>
      </w:r>
      <w:r>
        <w:rPr/>
        <w:t>?</w:t>
      </w:r>
      <w:r>
        <w:rPr/>
        <w:t>那时这里曾经是一片汪洋。我们将要参观的美丽的云台山正是在那个时候形成的。所以在我们的脚下踏着的就是“曾经沧海”。现在的焦作有青天河、群英湖、龙源湖、白墙水库、顺涧水库等几个较大水库，水量依然丰富。我市地下水资源充裕，是天然的地下水汇集盆地，已探明的地下水储量</w:t>
      </w:r>
      <w:r>
        <w:rPr/>
        <w:t>35.4</w:t>
      </w:r>
      <w:r>
        <w:rPr/>
        <w:t>亿立方米。我市流域面积在</w:t>
      </w:r>
      <w:r>
        <w:rPr/>
        <w:t>100</w:t>
      </w:r>
      <w:r>
        <w:rPr/>
        <w:t>平方公里以上的河流有</w:t>
      </w:r>
      <w:r>
        <w:rPr/>
        <w:t>23</w:t>
      </w:r>
      <w:r>
        <w:rPr/>
        <w:t>条，黄河、沁河、丹河、还有引沁渠、广利渠两大人工渠，地表河流纵横交织。建设中的南水北调中线工程也将从焦作通过。可见，我市丰富的水资源在中西部第地区是不可多得的。</w:t>
      </w:r>
    </w:p>
    <w:p>
      <w:pPr>
        <w:pStyle w:val="Normal"/>
        <w:rPr/>
      </w:pPr>
      <w:r>
        <w:rPr/>
        <w:t>第三怪：吃药不用等病来</w:t>
      </w:r>
      <w:r>
        <w:rPr/>
        <w:t>(</w:t>
      </w:r>
      <w:r>
        <w:rPr/>
        <w:t>四大怀药人人爱</w:t>
      </w:r>
      <w:r>
        <w:rPr/>
        <w:t>)</w:t>
      </w:r>
    </w:p>
    <w:p>
      <w:pPr>
        <w:pStyle w:val="Normal"/>
        <w:rPr/>
      </w:pPr>
      <w:r>
        <w:rPr/>
        <w:t>指的是焦作市特有的“四大怀药”，怀药是产于焦作的名贵特产，焦作地区种植怀山药、怀地黄、怀菊花、怀牛膝已有近</w:t>
      </w:r>
      <w:r>
        <w:rPr/>
        <w:t>3000</w:t>
      </w:r>
      <w:r>
        <w:rPr/>
        <w:t>年的历史，因焦作古称怀庆府管辖，所以史称“四大怀药”。</w:t>
      </w:r>
      <w:r>
        <w:rPr/>
        <w:t>1962</w:t>
      </w:r>
      <w:r>
        <w:rPr/>
        <w:t>年，国家从《本草纲目》中记载的</w:t>
      </w:r>
      <w:r>
        <w:rPr/>
        <w:t>1892</w:t>
      </w:r>
      <w:r>
        <w:rPr/>
        <w:t>种中药材中优选出</w:t>
      </w:r>
      <w:r>
        <w:rPr/>
        <w:t>44</w:t>
      </w:r>
      <w:r>
        <w:rPr/>
        <w:t>种作为“国宝之药“，四大怀药具列其中，怀药以其无可辩驳的滋补作用而号称“怀参”在国际市场上十分走俏，受到广泛赞誉。“一方水土生一方草药，一方水土养一方人”，生为怀川人，难免地方病，惟有食怀药，可以保安康。聪明的焦作人，很早就把四大怀药做为养生极品摆事实上了饭桌。这些东西平时我们在饭桌上也常吃。所以我们不一定生病了才吃药，平时都可以保养。还有一种说法是“焦作把药当菜卖”，我市的“四大怀药”通过东南亚市场行销世界各地，久负盛名，国外称之为“怀参”，和人参相提并论，可见其被珍视的程度。特别是怀山药，日本、欧美各国称为“华药”，以高级滋补品和馈赠品誉满全球。</w:t>
      </w:r>
    </w:p>
    <w:p>
      <w:pPr>
        <w:pStyle w:val="Normal"/>
        <w:rPr/>
      </w:pPr>
      <w:r>
        <w:rPr/>
        <w:t>第四怪：太极功夫人人爱</w:t>
      </w:r>
      <w:r>
        <w:rPr/>
        <w:t>(</w:t>
      </w:r>
      <w:r>
        <w:rPr/>
        <w:t>太极功夫惊世界</w:t>
      </w:r>
      <w:r>
        <w:rPr/>
        <w:t>)</w:t>
      </w:r>
    </w:p>
    <w:p>
      <w:pPr>
        <w:pStyle w:val="Normal"/>
        <w:rPr/>
      </w:pPr>
      <w:r>
        <w:rPr/>
        <w:t>河南是中国功夫的发祥地，少林功夫、太极拳齐名天下</w:t>
      </w:r>
      <w:r>
        <w:rPr/>
        <w:t>!</w:t>
      </w:r>
      <w:r>
        <w:rPr/>
        <w:t>少林武术尽展阳刚之气、王者风范，一直是人们心目中的英雄形相。与之相比太极拳则是全现阴柔之美、养生保健，深受世人的喜爱。如今世界上练太极拳的人已超过</w:t>
      </w:r>
      <w:r>
        <w:rPr/>
        <w:t>1</w:t>
      </w:r>
      <w:r>
        <w:rPr/>
        <w:t>亿</w:t>
      </w:r>
      <w:r>
        <w:rPr/>
        <w:t>5</w:t>
      </w:r>
      <w:r>
        <w:rPr/>
        <w:t>千万。世人都知道陈式太极拳的发祥地在焦作温县陈家沟，焦作市许多商场的营业员每天早晨都在商场门前练太极拳，各机关厂矿学校甚至普通老百姓，每天打太极拳的也不在少数。而且焦</w:t>
      </w:r>
    </w:p>
    <w:p>
      <w:pPr>
        <w:pStyle w:val="Normal"/>
        <w:rPr/>
      </w:pPr>
      <w:r>
        <w:rPr/>
        <w:t>作市经常举行太极拳国际大赛，可见太极功夫在焦作是很普及的。近年来，我市已有</w:t>
      </w:r>
      <w:r>
        <w:rPr/>
        <w:t>100</w:t>
      </w:r>
      <w:r>
        <w:rPr/>
        <w:t>多名太极拳名师和新秀先后到美国、德国等</w:t>
      </w:r>
      <w:r>
        <w:rPr/>
        <w:t>70</w:t>
      </w:r>
      <w:r>
        <w:rPr/>
        <w:t>多个国家和地区，通过开办武馆、太极拳分会等方式传授太极拳，每年发展太极拳学员达</w:t>
      </w:r>
      <w:r>
        <w:rPr/>
        <w:t>7</w:t>
      </w:r>
      <w:r>
        <w:rPr/>
        <w:t>万多人。目前，我市已成功开办连锁加盟店及各类武馆</w:t>
      </w:r>
      <w:r>
        <w:rPr/>
        <w:t>340</w:t>
      </w:r>
      <w:r>
        <w:rPr/>
        <w:t>个，形成了以国内为核心，以日本、韩国、东南亚各国、澳大利亚、美国、英国为中心，向非洲、南美洲、中东、中亚等国家辐射的太极拳传输网络。</w:t>
      </w:r>
    </w:p>
    <w:p>
      <w:pPr>
        <w:pStyle w:val="Normal"/>
        <w:rPr/>
      </w:pPr>
      <w:r>
        <w:rPr/>
        <w:t>第五怪：骑车往南比北快</w:t>
      </w:r>
      <w:r>
        <w:rPr/>
        <w:t>(</w:t>
      </w:r>
      <w:r>
        <w:rPr/>
        <w:t>骑车没有走路快</w:t>
      </w:r>
      <w:r>
        <w:rPr/>
        <w:t>)</w:t>
      </w:r>
    </w:p>
    <w:p>
      <w:pPr>
        <w:pStyle w:val="Normal"/>
        <w:rPr/>
      </w:pPr>
      <w:r>
        <w:rPr/>
        <w:t>这个主要是由于焦作受北依太行、南临黄河地理条件的影响，市区地势北高南低，越往北上下坡就越多，骑自行车外出无形当中增加了难度</w:t>
      </w:r>
      <w:r>
        <w:rPr/>
        <w:t>;</w:t>
      </w:r>
      <w:r>
        <w:rPr/>
        <w:t>又因为我市道路比较窄，城市交通不是很顺畅，特别在上下班高峰时期，堵车是经常的事。目前我市的公交也比较发达，估计这也是我市人们很少骑车的原因之一。第六怪：小伙儿没有姑娘“帅”</w:t>
      </w:r>
    </w:p>
    <w:p>
      <w:pPr>
        <w:pStyle w:val="Normal"/>
        <w:rPr/>
      </w:pPr>
      <w:r>
        <w:rPr/>
        <w:t>这个主要说的是焦作在体育事业上取得的成绩。焦作市跆拳道运动员——陈中获得</w:t>
      </w:r>
      <w:r>
        <w:rPr/>
        <w:t>2000</w:t>
      </w:r>
      <w:r>
        <w:rPr/>
        <w:t>年、</w:t>
      </w:r>
      <w:r>
        <w:rPr/>
        <w:t>2004</w:t>
      </w:r>
      <w:r>
        <w:rPr/>
        <w:t>年世界跆拳道冠军，一句“陈中真中”，</w:t>
      </w:r>
    </w:p>
    <w:p>
      <w:pPr>
        <w:pStyle w:val="Normal"/>
        <w:rPr/>
      </w:pPr>
      <w:r>
        <w:rPr/>
        <w:t>向世界喊出了焦作姑娘的最强音</w:t>
      </w:r>
      <w:r>
        <w:rPr/>
        <w:t>!</w:t>
      </w:r>
      <w:r>
        <w:rPr/>
        <w:t>而焦作的小伙子在这个方面则稍逊一筹。另外焦作每年还举办全国</w:t>
      </w:r>
      <w:r>
        <w:rPr/>
        <w:t>U—17</w:t>
      </w:r>
      <w:r>
        <w:rPr/>
        <w:t>少儿乒乓球大赛等多项国家级重要赛事。</w:t>
      </w:r>
    </w:p>
    <w:p>
      <w:pPr>
        <w:pStyle w:val="Normal"/>
        <w:rPr/>
      </w:pPr>
      <w:r>
        <w:rPr/>
        <w:t>第七怪：闹汤驴肉送老外</w:t>
      </w:r>
      <w:r>
        <w:rPr/>
        <w:t>(</w:t>
      </w:r>
      <w:r>
        <w:rPr/>
        <w:t>驴肉推着小车卖</w:t>
      </w:r>
      <w:r>
        <w:rPr/>
        <w:t>)</w:t>
      </w:r>
    </w:p>
    <w:p>
      <w:pPr>
        <w:pStyle w:val="Normal"/>
        <w:rPr/>
      </w:pPr>
      <w:r>
        <w:rPr/>
        <w:t>闹汤驴肉也是焦作市的特产，我们曾当做礼品赠送给外宾。所谓“闹汤”，就是取多年熬制的高汤加入驴蛋白、椒盐和香料以及少许淀粉，随着一个方向不停地搅拌之后变成一碗香浓的汁料，食用时取薄片驴肉蘸汁，入口芳香四溢，唇齿留香。听说过“天上龙肉，地上驴肉”这句话么</w:t>
      </w:r>
      <w:r>
        <w:rPr/>
        <w:t>?</w:t>
      </w:r>
      <w:r>
        <w:rPr/>
        <w:t>据说：怀府闹汤驴肉最早起源于沁阳城内一条很不出名的小巷，相传在明清时期就已出名，至清末达到鼎盛。传说，该胡同内一董姓人家将自家种完地后闲下来的一头驴杀掉，精心制成小车驴肉上街出售，没想到立时兜售一空，从此就干起了卖驴肉的营生。久而久之，驴肉越做越香，卖驴肉的户也越来越多，相继出现了胡、靳、王、徐等各家。因沁阳古为怀庆府治，商业发达，商贾云集，每天都有各州县的客商云集这里批肉贩往各地。从此，怀府驴肉远近闻名，这条小巷也因此得名“杀驴胡同”，一直流传至今，名声越传越广。</w:t>
      </w:r>
    </w:p>
    <w:p>
      <w:pPr>
        <w:pStyle w:val="Normal"/>
        <w:rPr/>
      </w:pPr>
      <w:r>
        <w:rPr/>
        <w:t>关于闹汤驴肉的制做过程还有一个故事，：“大家听过卸磨杀驴这个成语吗</w:t>
      </w:r>
      <w:r>
        <w:rPr/>
        <w:t>?</w:t>
      </w:r>
      <w:r>
        <w:rPr/>
        <w:t>那就起源于焦作，据说开始做的驴肉肉老味道也不好。于是一位师傅想了个办法就是让驴喝我们这里的四大怀药。可这中药熬好了驴根本不喝</w:t>
      </w:r>
      <w:r>
        <w:rPr/>
        <w:t>!</w:t>
      </w:r>
      <w:r>
        <w:rPr/>
        <w:t>于是他想出了个办法，让驴不吃不喝一直拉磨，直到这驴大汗淋漓体力不知又饿又渴的时候，将熬好的一大桶中药给它，这时它便连喘气都故不上，大口大口地喝下。喝完后等一会儿再杀。呵</w:t>
      </w:r>
      <w:r>
        <w:rPr/>
        <w:t>!</w:t>
      </w:r>
      <w:r>
        <w:rPr/>
        <w:t>这回做出的驴肉是鲜嫩可口。于是便有了“卸磨杀驴”这个成语</w:t>
      </w:r>
      <w:r>
        <w:rPr/>
        <w:t>!</w:t>
      </w:r>
      <w:r>
        <w:rPr/>
        <w:t>哎</w:t>
      </w:r>
      <w:r>
        <w:rPr/>
        <w:t>!</w:t>
      </w:r>
      <w:r>
        <w:rPr/>
        <w:t>无论真假听起来还是挺有意思的，可就是可怜了那无辜的驴儿。</w:t>
      </w:r>
    </w:p>
    <w:p>
      <w:pPr>
        <w:pStyle w:val="Normal"/>
        <w:rPr/>
      </w:pPr>
      <w:r>
        <w:rPr/>
        <w:t>第八怪：炒面糊糊吃得快</w:t>
      </w:r>
    </w:p>
    <w:p>
      <w:pPr>
        <w:pStyle w:val="Normal"/>
        <w:rPr/>
      </w:pPr>
      <w:r>
        <w:rPr/>
        <w:t>这说的是我市的另一特产小吃武陟油茶。武陟油茶是我市传统风味食品、上贡珍品，已有两千余年的悠久历史，秦时称甘醪膏汤，汉末称膏汤枳壳茶，唐代始称油茶，沿用至今。油茶为武陟历史悠久的传统特产，土贡珍品。从秦至今，已有</w:t>
      </w:r>
      <w:r>
        <w:rPr/>
        <w:t>2000</w:t>
      </w:r>
      <w:r>
        <w:rPr/>
        <w:t>多年。</w:t>
      </w:r>
    </w:p>
    <w:p>
      <w:pPr>
        <w:pStyle w:val="Normal"/>
        <w:rPr/>
      </w:pPr>
      <w:r>
        <w:rPr/>
        <w:t>史载：公元前</w:t>
      </w:r>
      <w:r>
        <w:rPr/>
        <w:t>206</w:t>
      </w:r>
      <w:r>
        <w:rPr/>
        <w:t>年，楚汉相争，刘邦战败负伤，避居武德县老城</w:t>
      </w:r>
      <w:r>
        <w:rPr/>
        <w:t>(</w:t>
      </w:r>
      <w:r>
        <w:rPr/>
        <w:t>今武陟县大城村</w:t>
      </w:r>
      <w:r>
        <w:rPr/>
        <w:t>)</w:t>
      </w:r>
      <w:r>
        <w:rPr/>
        <w:t>吕氏家中，吕氏以麦粉为糊，加入花生米、胡麻、牛骨髓油等，佐以调料和</w:t>
      </w:r>
      <w:r>
        <w:rPr/>
        <w:t>20</w:t>
      </w:r>
      <w:r>
        <w:rPr/>
        <w:t>多种中药香料，精制膏汤，为刘邦调养。公元前</w:t>
      </w:r>
      <w:r>
        <w:rPr/>
        <w:t>202</w:t>
      </w:r>
      <w:r>
        <w:rPr/>
        <w:t>年，刘邦称帝后，封吕氏为五品油御师，封油茶为西汉王朝宫廷御膳。清雍正元年</w:t>
      </w:r>
      <w:r>
        <w:rPr/>
        <w:t>(1723</w:t>
      </w:r>
      <w:r>
        <w:rPr/>
        <w:t>年</w:t>
      </w:r>
      <w:r>
        <w:rPr/>
        <w:t>)</w:t>
      </w:r>
      <w:r>
        <w:rPr/>
        <w:t>六月，黄河溃决武陟马营，清世宗胤祯御驾亲临武陟堵口筑坝，品武陟油茶后，称赞“怀庆油茶如酥，山珍海味难比美”。</w:t>
      </w:r>
    </w:p>
    <w:p>
      <w:pPr>
        <w:pStyle w:val="Normal"/>
        <w:rPr/>
      </w:pPr>
      <w:r>
        <w:rPr/>
        <w:t>据传，清朝雍正元年，皇帝胤禛为治黄河水患，曾亲临武陟监工筑坝。地方上的达官显贵为了攀龙附风，讨得主子欢心，差人四处奔走，为皇帝采集山珍海味。当时，武陟县令吴世禄为了讨好皇上，特差一个最有名的厨师，煞费苦心做了一种精制稀食，名曰“油茶”。皇上用后大悦。吴世禄受宠若惊，随命开设油茶馆，除御用外还招待来往百官。自此，武陟油茶名声大振。一些从事街畔摊售的小贩，也都纷纷改行，学做油茶。有的肩挑叫卖，有的设铺开店，有的云游四方。各州府县馆驿码头竞相设点，互相竞争，生意兴隆。相传，当时以姓王的一家做的油茶最佳。</w:t>
      </w:r>
    </w:p>
    <w:p>
      <w:pPr>
        <w:pStyle w:val="Normal"/>
        <w:rPr/>
      </w:pPr>
      <w:r>
        <w:rPr/>
        <w:t>武陟油茶吃起来香而不腻，美味可口，是用炒面做成，内有香油、花生米、芝麻、核桃仁等。因是一种乳状稀汁，状似浓茶，所以得名“油茶”。后几经演变，油茶由稀变稠成为“粥”状，以茶代饭了。一些大、中城市还设了“武陟油茶小吃部”。国家还专门选派两个油茶师傅到人民大会堂做油茶，为首长和外宾服务。</w:t>
      </w:r>
    </w:p>
    <w:p>
      <w:pPr>
        <w:pStyle w:val="Normal"/>
        <w:rPr/>
      </w:pPr>
      <w:r>
        <w:rPr/>
        <w:t>武陟油茶不仅在国内享有盛名，而且传至西欧、东南亚等地。三十年代的留英留法学生，为了勤工俭学，身背油茶壶</w:t>
      </w:r>
      <w:r>
        <w:rPr/>
        <w:t>(</w:t>
      </w:r>
      <w:r>
        <w:rPr/>
        <w:t>一种流动卖油茶的器具，比一般茶壶大若干倍，周身围裹棉被以防散热</w:t>
      </w:r>
      <w:r>
        <w:rPr/>
        <w:t>)</w:t>
      </w:r>
      <w:r>
        <w:rPr/>
        <w:t>，在伦敦、巴黎街头叫卖，受到当地人民的欢迎。至今侨居巴黎的华人办的领馆，有的仍以油茶为上等汤食。</w:t>
      </w:r>
    </w:p>
    <w:p>
      <w:pPr>
        <w:pStyle w:val="Normal"/>
        <w:rPr/>
      </w:pPr>
      <w:r>
        <w:rPr/>
        <w:t>1980</w:t>
      </w:r>
      <w:r>
        <w:rPr/>
        <w:t>年</w:t>
      </w:r>
      <w:r>
        <w:rPr/>
        <w:t>3</w:t>
      </w:r>
      <w:r>
        <w:rPr/>
        <w:t>月，武陟县在传统油茶配方的基础上，研制成功开水冲食快餐油茶。快餐油茶精选多种原料制成，有益肝健胃，提神生津的独特功效。</w:t>
      </w:r>
      <w:r>
        <w:rPr/>
        <w:t>1981</w:t>
      </w:r>
      <w:r>
        <w:rPr/>
        <w:t>年以来，连年获得国家银质奖，如今，又开发出“甜油茶”、“馓子油茶”等新品种，年产近千吨，行销全国各地，并打入日本、香港、台湾等地市场。第九怪：家家都把药王拜</w:t>
      </w:r>
    </w:p>
    <w:p>
      <w:pPr>
        <w:pStyle w:val="Normal"/>
        <w:rPr/>
      </w:pPr>
      <w:r>
        <w:rPr/>
        <w:t>中国有宗教信仰的自由和喜好，不管是佛教、道教还是天主教、伊斯兰教都不乏信徒。焦作也不例外，但是不管信什么，在老白姓家里的正屋中，大都敬奉一尊药王像，每月的初一、十五，都会虔诚为药王上香，参拜药王。大家一定都很奇怪了，这个药王到底是何方神圣，是神是佛</w:t>
      </w:r>
      <w:r>
        <w:rPr/>
        <w:t>?</w:t>
      </w:r>
      <w:r>
        <w:rPr/>
        <w:t>为何这么受人尊敬。大家且听小徐慢慢道来。药王者乃唐代大医学家孙思邈。不是佛也并非神，但在焦作人的心目中，他比佛灵，比神圣。因为他为焦作做了太多太多的好事，孙思邈</w:t>
      </w:r>
      <w:r>
        <w:rPr/>
        <w:t>(</w:t>
      </w:r>
      <w:r>
        <w:rPr/>
        <w:t>约</w:t>
      </w:r>
      <w:r>
        <w:rPr/>
        <w:t>581</w:t>
      </w:r>
      <w:r>
        <w:rPr/>
        <w:t>～</w:t>
      </w:r>
      <w:r>
        <w:rPr/>
        <w:t>682)</w:t>
      </w:r>
      <w:r>
        <w:rPr/>
        <w:t>中国唐代医学家。京兆华原</w:t>
      </w:r>
      <w:r>
        <w:rPr/>
        <w:t>(</w:t>
      </w:r>
      <w:r>
        <w:rPr/>
        <w:t>今陕西耀县</w:t>
      </w:r>
      <w:r>
        <w:rPr/>
        <w:t>)</w:t>
      </w:r>
      <w:r>
        <w:rPr/>
        <w:t>人。孙思邈从小多病，为筹汤药费用几乎荡尽家财，但他又非常聪明</w:t>
      </w:r>
    </w:p>
    <w:p>
      <w:pPr>
        <w:pStyle w:val="Normal"/>
        <w:widowControl/>
        <w:bidi w:val="0"/>
        <w:spacing w:before="180" w:after="180"/>
        <w:jc w:val="left"/>
        <w:rPr/>
      </w:pPr>
      <w:r>
        <w:rPr/>
        <w:t>，坚持攻读经史百家和医学等科学知识。孙思邈一生淡于名利，他的志向是做一名济世活人的医学家。在学医过程中，孙思邈除手不释卷地学习医学著作外，还特别注意向民间寻求经验，广泛搜集单、验方。在医疗活动中他非常注重医生的道德修养，他强调医生要把病人的痛苦当成自己的痛苦，病人来请出诊，不管昼夜寒暑，也不要怕路途险阻，不顾饥渴疲劳，要一心赴救。孙思邈对医学的巨大贡献，使他受到了历代人民群众的爱戴，被人们奉为“药王”，中国不少地方都有孙思邈的祠庙，以感受他的高贵品德和不朽业绩。孙思邈活了</w:t>
      </w:r>
      <w:r>
        <w:rPr/>
        <w:t>102</w:t>
      </w:r>
      <w:r>
        <w:rPr/>
        <w:t>岁，一生当中走遍了祖国的名山，采药练丹，济世救人。在他人生的最后二十八个年头，他选择了山阳这片依山傍水之地，因为这里近临太行山，山中名贵草药众多。山青水秀，景色优美，适合修身闲居。孙思邈时常奔走在云台山中采药练丹，晚上就秉烛夜书，著书立说。云台山由于山高林密，过去道路不通，医疗条件又落后，所以人们生病常常得不到及时的治疗而病逝。孙思邈来了之后常常奔走为大家治病，取药，却分文不收。后来考虑到地方太广，一个人奔走实在太不方便，于是他便教大家采草药和医学常识，造福了焦作一方百姓。四大怀药就是孙思邈从深山之中引种到山下教百姓们种植的。在明清两代，焦作人做起了怀药生意，怀药因其独特药效享誉四方。焦作商人被外地人称为“怀帮”。因为做药材生意，所以“怀帮”商人就把“药王”请出不做祖师爷，同时也是希望“药王爷”能够保佑他们生意兴隆，全家老小莫生病。“怀帮”商人在外地建的会馆也通通以“药王庙”命名，像天津、武汉、北京、广州，这些城市都有怀帮会馆——药王庙。而焦作的药王庙则是天下所有药王庙的祖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