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龙门石窟导游词范文大全"/>
      <w:r>
        <w:rPr/>
        <w:t>洛阳龙门石窟导游词范文大全</w:t>
      </w:r>
      <w:bookmarkEnd w:id="0"/>
    </w:p>
    <w:p>
      <w:pPr>
        <w:pStyle w:val="Normal"/>
        <w:rPr/>
      </w:pPr>
      <w:r>
        <w:rPr/>
        <w:t>各位游客朋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高兴能和大家在这里相遇，大家一路走来，旅途辛苦了。首先，我代表我们</w:t>
      </w:r>
      <w:r>
        <w:rPr/>
        <w:t>_</w:t>
      </w:r>
      <w:r>
        <w:rPr/>
        <w:t>旅行社热烈欢迎大家来龙门石窟旅游观光，</w:t>
      </w:r>
      <w:r>
        <w:rPr/>
        <w:t>!</w:t>
      </w:r>
      <w:r>
        <w:rPr/>
        <w:t>我是</w:t>
      </w:r>
      <w:r>
        <w:rPr/>
        <w:t>_</w:t>
      </w:r>
      <w:r>
        <w:rPr/>
        <w:t>旅行社的导游</w:t>
      </w:r>
      <w:r>
        <w:rPr/>
        <w:t>_X,</w:t>
      </w:r>
      <w:r>
        <w:rPr/>
        <w:t>大家可以叫我</w:t>
      </w:r>
      <w:r>
        <w:rPr/>
        <w:t>x</w:t>
      </w:r>
      <w:r>
        <w:rPr/>
        <w:t>导，或小</w:t>
      </w:r>
      <w:r>
        <w:rPr/>
        <w:t>x</w:t>
      </w:r>
      <w:r>
        <w:rPr/>
        <w:t>，你们感觉怎么叫合适、怎么叫顺口就怎么叫吧。</w:t>
      </w:r>
    </w:p>
    <w:p>
      <w:pPr>
        <w:pStyle w:val="Normal"/>
        <w:rPr/>
      </w:pPr>
      <w:r>
        <w:rPr/>
        <w:t>坐在我旁边的这位是司机李师傅，李师傅是一位驾驶经验非常丰富的老司机，所以，坐在他的车上大家就尽情的享受沿途的风光吧</w:t>
      </w:r>
      <w:r>
        <w:rPr/>
        <w:t>!</w:t>
      </w:r>
    </w:p>
    <w:p>
      <w:pPr>
        <w:pStyle w:val="Normal"/>
        <w:rPr/>
      </w:pPr>
      <w:r>
        <w:rPr/>
        <w:t>佛家说：“前世</w:t>
      </w:r>
      <w:r>
        <w:rPr/>
        <w:t>500</w:t>
      </w:r>
      <w:r>
        <w:rPr/>
        <w:t>次的回眸换来今生的擦肩而过</w:t>
      </w:r>
      <w:r>
        <w:rPr/>
        <w:t>;</w:t>
      </w:r>
      <w:r>
        <w:rPr/>
        <w:t>前世</w:t>
      </w:r>
      <w:r>
        <w:rPr/>
        <w:t>1000</w:t>
      </w:r>
      <w:r>
        <w:rPr/>
        <w:t>次的回眸换来今生的相视而笑。”今天，大家有缘在同一辆旅行车里，并要相伴度过一天的时光。所以，此时此刻，请各位再一次的回头同周围的人彼此认识一下，那也请各位在接下来的旅游过程中珍惜这份来之易的缘分相互照顾，相互关心，让这次旅程给我们留下一段美好而难忘的回忆</w:t>
      </w:r>
      <w:r>
        <w:rPr/>
        <w:t>!</w:t>
      </w:r>
    </w:p>
    <w:p>
      <w:pPr>
        <w:pStyle w:val="Normal"/>
        <w:rPr/>
      </w:pPr>
      <w:r>
        <w:rPr/>
        <w:t>朋友们，下面我讲一下注意事项：路上的车特别多，所以，为了大家的安全，请不要您的把头和手伸出窗外，以免被擦伤。把垃圾呢，放在座位旁边的垃圾篓里。不要向窗外仍果皮纸屑等杂物，要是保持道路的卫生。如果有人容易晕车，请坐在前排座位上，或靠近窗户的位置。也可以吃两片随身携带的晕车药。车前面放的有纯净水，需要的话，我给大家送到座位上。</w:t>
      </w:r>
    </w:p>
    <w:p>
      <w:pPr>
        <w:pStyle w:val="Normal"/>
        <w:rPr/>
      </w:pPr>
      <w:r>
        <w:rPr/>
        <w:t>下面我就给大家介绍一下咱们洛阳吧</w:t>
      </w:r>
      <w:r>
        <w:rPr/>
        <w:t>!</w:t>
      </w:r>
      <w:r>
        <w:rPr/>
        <w:t>是我国八大古都之一，也是八大古都中建都最早的城市。历史上先后有</w:t>
      </w:r>
      <w:r>
        <w:rPr/>
        <w:t>13</w:t>
      </w:r>
      <w:r>
        <w:rPr/>
        <w:t>个朝代在这里建都，是中国古都中，经历朝代最多的城市，在相当长的一段时间里，洛阳一直是我国政治、经济、文化发展的中心。司马光曾说：“若知古今兴废事，请君只看洛阳城”。洛阳历史可以说是中国历史的一个缩影。说到洛阳，就不得不说咱们洛阳的牡丹，自古就有“洛阳牡丹甲天下”的美誉。历史上曾有无数文人写诗赞美牡丹，“国色朝酣酒，天香夜染衣”是李正封赞美牡丹的诗句。刘禹锡说得好：“唯有牡丹真国色，花开时节动京城”。这些美妙的诗句道尽了牡丹的国色天香、雍容华贵。从</w:t>
      </w:r>
      <w:r>
        <w:rPr/>
        <w:t>1983</w:t>
      </w:r>
      <w:r>
        <w:rPr/>
        <w:t>年起，洛阳每年</w:t>
      </w:r>
      <w:r>
        <w:rPr/>
        <w:t>4</w:t>
      </w:r>
      <w:r>
        <w:rPr/>
        <w:t>月至</w:t>
      </w:r>
      <w:r>
        <w:rPr/>
        <w:t>5</w:t>
      </w:r>
      <w:r>
        <w:rPr/>
        <w:t>月举办牡丹花会，吸引国内外成千上万的游客纷至沓来。花会期间，牡丹们一个个竞相怒放，谁也不服谁，那场面真是壮观的很呐</w:t>
      </w:r>
      <w:r>
        <w:rPr/>
        <w:t>!</w:t>
      </w:r>
    </w:p>
    <w:p>
      <w:pPr>
        <w:pStyle w:val="Normal"/>
        <w:rPr/>
      </w:pPr>
      <w:r>
        <w:rPr/>
        <w:t>民以食为天，洛阳最有名的菜，莫过于洛阳水席啦，它是洛阳一带特有的传统名吃。它有两个含义：一是全部热菜都有汤</w:t>
      </w:r>
      <w:r>
        <w:rPr/>
        <w:t>;</w:t>
      </w:r>
      <w:r>
        <w:rPr/>
        <w:t>二是洛阳水席吃完一道，撤后再上一道，向流水一样不断地更新。这一回来洛阳，大家千万不要忘了品尝一下洛阳水席奥。</w:t>
      </w:r>
    </w:p>
    <w:p>
      <w:pPr>
        <w:pStyle w:val="Normal"/>
        <w:rPr/>
      </w:pPr>
      <w:r>
        <w:rPr/>
        <w:t>朋友们，下面我简要给大家介绍一下龙门石窟。它是我国三大佛教石窟艺术宝库之一。自北魏孝文帝迁都洛阳开始雕凿，历经</w:t>
      </w:r>
      <w:r>
        <w:rPr/>
        <w:t>400</w:t>
      </w:r>
      <w:r>
        <w:rPr/>
        <w:t>多年的雕刻，现存窟龛</w:t>
      </w:r>
      <w:r>
        <w:rPr/>
        <w:t>2345</w:t>
      </w:r>
      <w:r>
        <w:rPr/>
        <w:t>个，碑刻题记</w:t>
      </w:r>
      <w:r>
        <w:rPr/>
        <w:t>2800</w:t>
      </w:r>
      <w:r>
        <w:rPr/>
        <w:t>余块，佛塔</w:t>
      </w:r>
      <w:r>
        <w:rPr/>
        <w:t>40</w:t>
      </w:r>
      <w:r>
        <w:rPr/>
        <w:t>余座，造像达</w:t>
      </w:r>
      <w:r>
        <w:rPr/>
        <w:t>10</w:t>
      </w:r>
      <w:r>
        <w:rPr/>
        <w:t>万余尊。两山窟龛的造像，因其数量之多，规模之大，雕刻之精美，而闻名于世。龙门石窟反映了中国古代政治、经济、宗教、文化等许多领域的发展变化，对中国石窟艺术的创新与发展做出了重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咱们现在已经在到了景区门口的停车场，请大家带上自己的随身物品，关好窗户，记着咱们车啊，是蓝色大巴车，车牌号码是：</w:t>
      </w:r>
      <w:r>
        <w:rPr/>
        <w:t>__x,</w:t>
      </w:r>
      <w:r>
        <w:rPr/>
        <w:t>我的手机号是</w:t>
      </w:r>
      <w:r>
        <w:rPr/>
        <w:t>_____</w:t>
      </w:r>
      <w:r>
        <w:rPr/>
        <w:t>，下午三点在咱们的大巴车旁集合，好，现在请随我下车，一起游览龙门石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