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答辩专家评语"/>
      <w:r>
        <w:rPr/>
        <w:t>本科论文答辩专家评语</w:t>
      </w:r>
      <w:bookmarkEnd w:id="0"/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毕业论文，综合运用知识能力强。指导教师意见文章篇幅完全符合学院规定，内容完整，层次结构安排科学，主要观点突出，逻辑关系清楚，有一定的个人见优秀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该生能在规定时间内熟练、扼要地陈述论文的主要内容，回答问题时反映敏捷，思路清晰，表达准确。答辩答辩小组意见小组经过充分讨论，根据该生论文质量和答辩中的表现，同意评定论文为优秀。论文选题符合专业培养目标毕业论文，能够达到综良好指导教师意见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该生能在规定时间内比较流利、清晰地阐述论文的主要内容，能恰当回答与论文有关的问题。答辩小组经过答辩小组意见充分讨论，根据该生论文质量和答辩中的表现，同意评定论文成绩为“良好”。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中等指导教师意见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</w:t>
      </w:r>
    </w:p>
    <w:p>
      <w:pPr>
        <w:pStyle w:val="Normal"/>
        <w:rPr/>
      </w:pPr>
      <w:r>
        <w:rPr/>
        <w:t>抄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在规定时间叙述论文的主要内容，对提出的问题一般能回答，无原则错误。答辩小组经过充分讨论，答辩小组意见根据该生论文质量和答辩中的表现，同意评定论文成绩为中等。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指导教师意见文章篇幅符合学院规定，内容不够完整，层次结构安排存在一定问题，主要观点不够突出，逻辑性较差，没及格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该生能在规定时间内能陈述论文的主要内容，但条理不够明确，对某些主要问题的回答不够恰当，但经提示答辩小组意见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