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类英文自我评价"/>
      <w:r>
        <w:rPr/>
        <w:t>建筑类英文自我评价</w:t>
      </w:r>
      <w:bookmarkEnd w:id="0"/>
    </w:p>
    <w:p>
      <w:pPr>
        <w:pStyle w:val="Normal"/>
        <w:rPr/>
      </w:pPr>
      <w:r>
        <w:rPr/>
        <w:t>Myinternshiplifehasended,themeticulousspiritofprofessionalknowledge,sothatmytheoreticalknowledgeandsocialpracticequicklycombined,andsoonenrichthemselves,toachievetheidealoflifeandlayamoresolidfoundationfortheirownvalue.</w:t>
      </w:r>
    </w:p>
    <w:p>
      <w:pPr>
        <w:pStyle w:val="Normal"/>
        <w:rPr/>
      </w:pPr>
      <w:r>
        <w:rPr/>
        <w:t>Threeyearsofcampuslife,isaturningpointinmylife,asolidtheoreticalknowledge,soIworktirelesslyinthefuturetochallengethemselves,Ibelievethattheworkwillbedifficulttosolve,campuslearning,hasmadeResults,soIworkinthefuturemoreconfidencetothecompetent,butalsoexercisetheselffortherealizationofthevalueoflifeandlaidthefoundationfortheideal.</w:t>
      </w:r>
    </w:p>
    <w:p>
      <w:pPr>
        <w:pStyle w:val="Normal"/>
        <w:rPr/>
      </w:pPr>
      <w:r>
        <w:rPr/>
        <w:t>Campuslifeandsocialpracticelifeisanimportantpartofmycampuslifethisyear.</w:t>
      </w:r>
    </w:p>
    <w:p>
      <w:pPr>
        <w:pStyle w:val="Normal"/>
        <w:rPr/>
      </w:pPr>
      <w:r>
        <w:rPr/>
        <w:t>First,learning.Intheacademicperformance,hasbeenamongthebest,scholarshipscanbeobtainedeveryacademicyear.Mylevelofexpertisehasallowedmetodevelopquicklyintheconstructionindustry,andIamconstantlylearningaboutarchitectureandbuildingknowledgeinmysparetime,sothatIcanquicklyintegratemyknowledgeofarchitecturewithsocialpractice.Threeyearsoflearningcareer,sothatmyexpertisehasbeensubstantialexpansion,increasedmyknowledge.</w:t>
      </w:r>
    </w:p>
    <w:p>
      <w:pPr>
        <w:pStyle w:val="Normal"/>
        <w:rPr/>
      </w:pPr>
      <w:r>
        <w:rPr/>
        <w:t>Second,awiderangeofhobbies.IamgoodatCADdesignandgraphicdesignandofficesoftware,especiallyintheconstructionindustrydrawingshavesomeinterest,maybewiththeafterschoolandvacationtimetolearntherelevantknowledge.Iwasastudentintheschoolbetweentheministryoflearning,seriouswork,rigorouswork.Duringtheinternshipperiod,Iledthestudentstoparticipateinthedesignpracticeoftheconstructionindustry,manytimeswiththeinternshipteachertoexplainthepracticeofknowledgeandvisittheconstructionofnewtechnologyachievements.Fromthemiddleoftheinternship,Iworkintheconstructionindustry,Notonlytoservetheteachersandstudents,butalsotoenhanceanddeepenourgroupofstudentsontheconstructionindustryinterestandunderstanding,butalsoformanystudentstoincreaseemploymentopportunities.</w:t>
      </w:r>
    </w:p>
    <w:p>
      <w:pPr>
        <w:pStyle w:val="Normal"/>
        <w:rPr/>
      </w:pPr>
      <w:r>
        <w:rPr/>
        <w:t>Third,activelyparticipateinschoolactivities,inthesecondhalfof____tothefirsthalfof____toparticipateintheCollegeofArchitecturalDesignandArchitecturalDesignCompetitionCompetition,andgetexcellentresults.IparticipatedintheVolleyballCompetitionorganizedbyourcollegeinthecurrentacademicyear,andIwasthefirstplayerinoursportscompetition.</w:t>
      </w:r>
    </w:p>
    <w:p>
      <w:pPr>
        <w:pStyle w:val="Normal"/>
        <w:rPr/>
      </w:pPr>
      <w:r>
        <w:rPr/>
        <w:t>Fourth,socialpractice.Icontinuetoimprovethetheoryofwrittenknowledgeatthesametimepaymoreattentiontosocialpractice.IappliedforthetechnicaldepartmentofHeilongjiangFeiyuConstructionEngineeringCo.,Ltd.inthesummerof____,Ihaveasolidfoundationandstronginterestinthisindustry,andIhavealotofworktodo.Iaminthisconstructionindustryhasbeenstrengtheningtheexercise,buildingexpertisehasalsobeengreatlyimproved.Seriousandresponsibleworkattitudeandworkresults,Iwasthecompany'sleadershipprai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themotherland,apositiveattitudetowardslifeandawiderangeofhobbies,astrongsenseofresponsibilitytowork,workingoodfaithatease,astrongorganizationalskillsand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