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导游词的范文模板"/>
      <w:r>
        <w:rPr/>
        <w:t>关于浙江导游词的范文模板</w:t>
      </w:r>
      <w:bookmarkEnd w:id="0"/>
    </w:p>
    <w:p>
      <w:pPr>
        <w:pStyle w:val="Normal"/>
        <w:rPr/>
      </w:pPr>
      <w:r>
        <w:rPr/>
        <w:t>虎跑梦泉是新西湖十景之一，位于西湖之南，大慈山定慧禅寺内，距市区约</w:t>
      </w:r>
      <w:r>
        <w:rPr/>
        <w:t>5</w:t>
      </w:r>
      <w:r>
        <w:rPr/>
        <w:t>公里。相传公元九世纪初，唐代有个叫寰中的高僧住在这里。后因水源缺乏，准备迁出。一夜，高僧梦见一神仙告诉他：南岳童子泉，当遣二虎移来。第二天，果真有二虎“跑地作穴”，涌出泉水，故名“虎跑”。</w:t>
      </w:r>
    </w:p>
    <w:p>
      <w:pPr>
        <w:pStyle w:val="Normal"/>
        <w:rPr/>
      </w:pPr>
      <w:r>
        <w:rPr/>
        <w:t>虎跑泉水从石英沙岩中渗过流出，清澈见底，甘冽醇厚，纯净无菌，饮后对人体有保健作用，被誉为“天下第三泉”。杭州有句俗话：“龙井茶叶虎跑水”，龙井茶和虎跑水素称“西湖双绝”。用这里的泉水泡出的龙井茶，其茶味更觉清香。在此观泉、听泉、品泉、试泉，其乐无穷。</w:t>
      </w:r>
    </w:p>
    <w:p>
      <w:pPr>
        <w:pStyle w:val="Normal"/>
        <w:rPr/>
      </w:pPr>
      <w:r>
        <w:rPr/>
        <w:t>虎跑泉附近还有滴翠轩、叠翠轩、罗汉堂、钟楼、碑室、济公殿、济公塔、虎跑梦泉塑像、弘一法师</w:t>
      </w:r>
      <w:r>
        <w:rPr/>
        <w:t>(</w:t>
      </w:r>
      <w:r>
        <w:rPr/>
        <w:t>李叔同</w:t>
      </w:r>
      <w:r>
        <w:rPr/>
        <w:t>)</w:t>
      </w:r>
      <w:r>
        <w:rPr/>
        <w:t>之塔等众多景点，供游人观赏。虎跑所在的大慈山谷，自唐代以来即建有佛寺，至今山上虎跑泉后，仍设置了大型雕塑《梦虎》，只见两只猛虎接踵跑地出泉，高僧性空禅师却犹自怡然梦中</w:t>
      </w:r>
      <w:r>
        <w:rPr/>
        <w:t>;</w:t>
      </w:r>
      <w:r>
        <w:rPr/>
        <w:t>石雕前，一泓清泉潺潺流往山下。整件雕塑依山临水，浑若天成，与层峦幽谷、茂林修竹的背景和谐融洽，使得虎跑这座由昔日湖上名刹演变而成的山林公园有了画龙点睛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跑泉是一处以“泉”为主题的观泉、听泉、品泉、试泉的泉源景观，又是以性空、济公、弘一法师传奇故事为特色的人文景观，位于西湖之南的大慈山定慧禅寺内。民间传说唐代性空大师游历此山，这里风景优美，只是无水源，决定去别处，忽然有神人告诉他即将有二只老虎会来挖泉，翌日，果然有二虎跑山出泉，甘冽醇厚，纯净无菌，从此“龙井茶叶虎跑泉”被称为“西湖双绝”。宋苏东坡赞虎跑泉诗中，留有“道人不惜阶前水，借与匏尊自在尝”的佳句。虎跑经全面改造，恢复了济公塔院、罗汉堂，并塑造栩栩如生的“梦虎”和济公传说浮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