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附件格式范文_公文函的模板"/>
      <w:r>
        <w:rPr/>
        <w:t>公文附件格式范文</w:t>
      </w:r>
      <w:r>
        <w:rPr/>
        <w:t>_</w:t>
      </w:r>
      <w:r>
        <w:rPr/>
        <w:t>公文函的模板</w:t>
      </w:r>
      <w:bookmarkEnd w:id="0"/>
    </w:p>
    <w:p>
      <w:pPr>
        <w:pStyle w:val="Normal"/>
        <w:rPr/>
      </w:pPr>
      <w:r>
        <w:rPr/>
        <w:t>公文的格式</w:t>
      </w:r>
    </w:p>
    <w:p>
      <w:pPr>
        <w:pStyle w:val="Normal"/>
        <w:rPr/>
      </w:pPr>
      <w:r>
        <w:rPr/>
        <w:t>《国家行政机关公文处理办法》规定，公文由“文头”、“主体”、“文尾”三部分构成，各部分由有关项目构成：</w:t>
      </w:r>
    </w:p>
    <w:p>
      <w:pPr>
        <w:pStyle w:val="Normal"/>
        <w:rPr/>
      </w:pPr>
      <w:r>
        <w:rPr/>
        <w:t>文头部分：</w:t>
      </w:r>
    </w:p>
    <w:p>
      <w:pPr>
        <w:pStyle w:val="Normal"/>
        <w:rPr/>
      </w:pPr>
      <w:r>
        <w:rPr/>
        <w:t>公文文头又叫公文版头，它位于公文首页的上方，约占首页的三分之一，其下方有一条红线，为文头部分与下面的主体部分的分隔线。其构成包括发文机关标识、发文字号、签发人、份数序号、秘密等级和保密期限、紧急程度等六个部分：</w:t>
      </w:r>
    </w:p>
    <w:p>
      <w:pPr>
        <w:pStyle w:val="Normal"/>
        <w:rPr/>
      </w:pPr>
      <w:r>
        <w:rPr/>
        <w:t>其一，发文机关标识：位于公文眉首的上部，居中排列，有两种形式：第一种，由发文机关的全称或规范化简称加“文件”二字组成，如“中华人民共和国国务院文件”或“国务院文件“。若是套红印刷的称为红头文件，若是黑色印刷的称为白头文件。</w:t>
      </w:r>
    </w:p>
    <w:p>
      <w:pPr>
        <w:pStyle w:val="Normal"/>
        <w:rPr/>
      </w:pPr>
      <w:r>
        <w:rPr/>
        <w:t>第二种，两个以上单位联合行文，要将联合各方的单位名称分行排列，主办单位列首位。</w:t>
      </w:r>
    </w:p>
    <w:p>
      <w:pPr>
        <w:pStyle w:val="Normal"/>
        <w:rPr/>
      </w:pPr>
      <w:r>
        <w:rPr/>
        <w:t>其二，发文字号：简称“发文号”或“文号”，位于发文机关标识正下方，由“机关代字”、“年号”加“顺序号”三个要素组成。发文年份用阿拉伯数字，用六角括号括起来，如“国发„</w:t>
      </w:r>
      <w:r>
        <w:rPr/>
        <w:t>20xx‟1</w:t>
      </w:r>
      <w:r>
        <w:rPr/>
        <w:t>号”，其中的“国”是国务院的代字，“„</w:t>
      </w:r>
      <w:r>
        <w:rPr/>
        <w:t>20xx‟”</w:t>
      </w:r>
      <w:r>
        <w:rPr/>
        <w:t>是发文年份，“</w:t>
      </w:r>
      <w:r>
        <w:rPr/>
        <w:t>1</w:t>
      </w:r>
      <w:r>
        <w:rPr/>
        <w:t>号”是顺序号。意思是：由国务院于</w:t>
      </w:r>
      <w:r>
        <w:rPr/>
        <w:t>20xx</w:t>
      </w:r>
      <w:r>
        <w:rPr/>
        <w:t>年制发的第一个文件。发文年份要写完整，“</w:t>
      </w:r>
      <w:r>
        <w:rPr/>
        <w:t>20xx”</w:t>
      </w:r>
      <w:r>
        <w:rPr/>
        <w:t>不要写成“</w:t>
      </w:r>
      <w:r>
        <w:rPr/>
        <w:t>02”</w:t>
      </w:r>
      <w:r>
        <w:rPr/>
        <w:t>。发文顺序号也要用阿拉伯数字书写，不编虚位</w:t>
      </w:r>
      <w:r>
        <w:rPr/>
        <w:t>(</w:t>
      </w:r>
      <w:r>
        <w:rPr/>
        <w:t>即“</w:t>
      </w:r>
      <w:r>
        <w:rPr/>
        <w:t>1”</w:t>
      </w:r>
      <w:r>
        <w:rPr/>
        <w:t>不编为“</w:t>
      </w:r>
      <w:r>
        <w:rPr/>
        <w:t>001”)</w:t>
      </w:r>
      <w:r>
        <w:rPr/>
        <w:t>，不加“第”字。</w:t>
      </w:r>
    </w:p>
    <w:p>
      <w:pPr>
        <w:pStyle w:val="Normal"/>
        <w:rPr/>
      </w:pPr>
      <w:r>
        <w:rPr/>
        <w:t>其三，签发人：只限于上行文，签发人的书写位臵于发文机关标识下方的右侧，将发文字号左移，使两者在分隔线上左右对称。</w:t>
      </w:r>
    </w:p>
    <w:p>
      <w:pPr>
        <w:pStyle w:val="Normal"/>
        <w:rPr/>
      </w:pPr>
      <w:r>
        <w:rPr/>
        <w:t>其四，份数序号：指一份文件在总印数中的顺序号，用</w:t>
      </w:r>
      <w:r>
        <w:rPr/>
        <w:t>7</w:t>
      </w:r>
      <w:r>
        <w:rPr/>
        <w:t>位阿拉伯数字标识于眉首左上角第一行处，顶格书写。其写法是“</w:t>
      </w:r>
      <w:r>
        <w:rPr/>
        <w:t>0000001”</w:t>
      </w:r>
      <w:r>
        <w:rPr/>
        <w:t>。按有关规定，只有绝密、机密级公文才标明份数序号，以免丢失。</w:t>
      </w:r>
    </w:p>
    <w:p>
      <w:pPr>
        <w:pStyle w:val="Normal"/>
        <w:rPr/>
      </w:pPr>
      <w:r>
        <w:rPr/>
        <w:t>其五，秘密等级和保密期限：凡是有保密要求的公文，必须在眉首右上角第一行顶格标明保密等级。</w:t>
      </w:r>
    </w:p>
    <w:p>
      <w:pPr>
        <w:pStyle w:val="Normal"/>
        <w:rPr/>
      </w:pPr>
      <w:r>
        <w:rPr/>
        <w:t>密级分为绝密、机密和秘密三种，秘密等级和保密期限之间用“★”隔开。</w:t>
      </w:r>
    </w:p>
    <w:p>
      <w:pPr>
        <w:pStyle w:val="Normal"/>
        <w:rPr/>
      </w:pPr>
      <w:r>
        <w:rPr/>
        <w:t>其六，紧急程度：这是对公文处理时限的要求，分“特急”、“急件”和“限时送达”。其位臵在密级的下方。</w:t>
      </w:r>
    </w:p>
    <w:p>
      <w:pPr>
        <w:pStyle w:val="Normal"/>
        <w:rPr/>
      </w:pPr>
      <w:r>
        <w:rPr/>
        <w:t>主体部分：</w:t>
      </w:r>
    </w:p>
    <w:p>
      <w:pPr>
        <w:pStyle w:val="Normal"/>
        <w:rPr/>
      </w:pPr>
      <w:r>
        <w:rPr/>
        <w:t>主体部分由公文标题、主送机关、正文、附件说明、成文日期、印章、特殊情况说明、附注、附件等组成。</w:t>
      </w:r>
    </w:p>
    <w:p>
      <w:pPr>
        <w:pStyle w:val="Normal"/>
        <w:rPr/>
      </w:pPr>
      <w:r>
        <w:rPr/>
        <w:t>其一，公文标题：公文标题在红色分隔线之下，位臵居中。标题应准确简要地概括公文的主要内容，一般由“发文机关”、“事由”、“文种”三要素构成。发文机关名称要用全称或规范化简称</w:t>
      </w:r>
      <w:r>
        <w:rPr/>
        <w:t>;</w:t>
      </w:r>
      <w:r>
        <w:rPr/>
        <w:t>文头已有发文机关名称的，标题可省去发文机关</w:t>
      </w:r>
      <w:r>
        <w:rPr/>
        <w:t>;</w:t>
      </w:r>
      <w:r>
        <w:rPr/>
        <w:t>除批转法规性文件外，标题一般不加书名号和其它标点符号。</w:t>
      </w:r>
    </w:p>
    <w:p>
      <w:pPr>
        <w:pStyle w:val="Normal"/>
        <w:rPr/>
      </w:pPr>
      <w:r>
        <w:rPr/>
        <w:t>其二，主送机关：指承办或处理公文的受文单位，顶格写在标题左下方、正文之上，后加冒号。一般情况下，上行文主送单位只有一个，不要“多头主送”</w:t>
      </w:r>
      <w:r>
        <w:rPr/>
        <w:t>;</w:t>
      </w:r>
      <w:r>
        <w:rPr/>
        <w:t>下行文可写多级受文单位</w:t>
      </w:r>
      <w:r>
        <w:rPr/>
        <w:t>;</w:t>
      </w:r>
      <w:r>
        <w:rPr/>
        <w:t>那些发布在报纸等媒体上的周知性公文，如公告、通告，可以不写主送单位。</w:t>
      </w:r>
    </w:p>
    <w:p>
      <w:pPr>
        <w:pStyle w:val="Normal"/>
        <w:rPr/>
      </w:pPr>
      <w:r>
        <w:rPr/>
        <w:t>其三，正文：正文是公文的核心部分，是用来表达公文的具体内容的。正文位于主送机关名称下一行，每自然段左空两格，回行顶格，数字、年份不能回行。正文部分内容较多的情况，一般要写开头、主体、结尾三个部分</w:t>
      </w:r>
      <w:r>
        <w:rPr/>
        <w:t>;</w:t>
      </w:r>
      <w:r>
        <w:rPr/>
        <w:t>内容较少，则采用篇段合一方式。原公文格式中末页上端左侧顶格的“</w:t>
      </w:r>
      <w:r>
        <w:rPr/>
        <w:t>(</w:t>
      </w:r>
      <w:r>
        <w:rPr/>
        <w:t>此页无正文</w:t>
      </w:r>
      <w:r>
        <w:rPr/>
        <w:t>)”</w:t>
      </w:r>
      <w:r>
        <w:rPr/>
        <w:t>标注已撤销，现在的格式务必使印章与正文同处一面，以防止不法分子造假行骗。</w:t>
      </w:r>
    </w:p>
    <w:p>
      <w:pPr>
        <w:pStyle w:val="Normal"/>
        <w:rPr/>
      </w:pPr>
      <w:r>
        <w:rPr/>
        <w:t>其四，附件及附件说明：</w:t>
      </w:r>
    </w:p>
    <w:p>
      <w:pPr>
        <w:pStyle w:val="Normal"/>
        <w:rPr/>
      </w:pPr>
      <w:r>
        <w:rPr/>
        <w:t>附件是指那些用来说明、佐证正件的图表、统计数字、情况说明以及其他文字材料。附件说明，是指用于说明附件材料的名称及件数的专用格式。</w:t>
      </w:r>
    </w:p>
    <w:p>
      <w:pPr>
        <w:pStyle w:val="Normal"/>
        <w:rPr/>
      </w:pPr>
      <w:r>
        <w:rPr/>
        <w:t>“</w:t>
      </w:r>
      <w:r>
        <w:rPr/>
        <w:t>附件”两字写在正文结束以后，另起一行的下侧，开头空两格，加冒号，然后依次标注所附文件的名称及序号。</w:t>
      </w:r>
    </w:p>
    <w:p>
      <w:pPr>
        <w:pStyle w:val="Normal"/>
        <w:rPr/>
      </w:pPr>
      <w:r>
        <w:rPr/>
        <w:t>附件名称后不加标点符号。</w:t>
      </w:r>
    </w:p>
    <w:p>
      <w:pPr>
        <w:pStyle w:val="Normal"/>
        <w:rPr/>
      </w:pPr>
      <w:r>
        <w:rPr/>
        <w:t>其五，发文机关印章或签署：发文机关是公文的作者，通常标注在“落款”处。发文机关应写全称或规范化简称</w:t>
      </w:r>
      <w:r>
        <w:rPr/>
        <w:t>;</w:t>
      </w:r>
      <w:r>
        <w:rPr/>
        <w:t>联合行文，主办机关应当排列在前</w:t>
      </w:r>
      <w:r>
        <w:rPr/>
        <w:t>;</w:t>
      </w:r>
      <w:r>
        <w:rPr/>
        <w:t>在文头或标题中标明了发文机关的，落款可省去，盖上印章即可。</w:t>
      </w:r>
    </w:p>
    <w:p>
      <w:pPr>
        <w:pStyle w:val="Normal"/>
        <w:rPr/>
      </w:pPr>
      <w:r>
        <w:rPr/>
        <w:t>印章是发文机关对文件生效负责的凭证。印章与正文必须同处一面，用印的位臵在成文时间上侧，要求上不压正文，下要骑年盖月。几个机关联合行文时，印章不能重叠。</w:t>
      </w:r>
    </w:p>
    <w:p>
      <w:pPr>
        <w:pStyle w:val="Normal"/>
        <w:rPr/>
      </w:pPr>
      <w:r>
        <w:rPr/>
        <w:t>以领导者个人名义制发的公文的签名称之为签署。签署的位臵在成文日期之上偏左，在本人职务名称后空一格签名。</w:t>
      </w:r>
    </w:p>
    <w:p>
      <w:pPr>
        <w:pStyle w:val="Normal"/>
        <w:rPr/>
      </w:pPr>
      <w:r>
        <w:rPr/>
        <w:t>其六，成文时间：成文时间是公文形成或正式生效的时间。除公文中明确注明生效日期的，一般是由机关领导人审批签发公文的时间</w:t>
      </w:r>
      <w:r>
        <w:rPr/>
        <w:t>;</w:t>
      </w:r>
      <w:r>
        <w:rPr/>
        <w:t>联合行文以最后一机关的领导人签发日期为准。成文时间大多在文尾标注，用汉字小写，“零”写成“</w:t>
      </w:r>
      <w:r>
        <w:rPr/>
        <w:t>0”</w:t>
      </w:r>
      <w:r>
        <w:rPr/>
        <w:t>。会议通过的文件，以通过日期为准，用小括号标注在标题的正下方。</w:t>
      </w:r>
    </w:p>
    <w:p>
      <w:pPr>
        <w:pStyle w:val="Normal"/>
        <w:rPr/>
      </w:pPr>
      <w:r>
        <w:rPr/>
        <w:t>其七，附注：附注也称注释，指的是对公文中某些内容或有关事项的说明，如对阅读范围和阅读对象的限定：“此文件发至县团级”，并用小括号标注，写在成文时间下一行，居左空</w:t>
      </w:r>
      <w:r>
        <w:rPr/>
        <w:t>2</w:t>
      </w:r>
      <w:r>
        <w:rPr/>
        <w:t>字。</w:t>
      </w:r>
    </w:p>
    <w:p>
      <w:pPr>
        <w:pStyle w:val="Normal"/>
        <w:rPr/>
      </w:pPr>
      <w:r>
        <w:rPr/>
        <w:t>我国现行发文范围有三个层次：“发至省军级”、“发至县团级”、“发至基层”。上行文不限定阅读范围。</w:t>
      </w:r>
    </w:p>
    <w:p>
      <w:pPr>
        <w:pStyle w:val="Normal"/>
        <w:rPr/>
      </w:pPr>
      <w:r>
        <w:rPr/>
        <w:t>文尾部分：</w:t>
      </w:r>
    </w:p>
    <w:p>
      <w:pPr>
        <w:pStyle w:val="Normal"/>
        <w:rPr/>
      </w:pPr>
      <w:r>
        <w:rPr/>
        <w:t>文尾部分包括主题词、抄送机关、印发机关和印发时间、份数三个部分。其一，主题词：它是公文主要内容的标准化概括，由标明公文主要内容及文种名称的名词或名词性词组组成，一份文件一般不超过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主题词是提高公文检索速度的检索符号。为适应引用公文主题词的需要，•国务院主题词表‣规定了</w:t>
      </w:r>
      <w:r>
        <w:rPr/>
        <w:t>15</w:t>
      </w:r>
      <w:r>
        <w:rPr/>
        <w:t>类共</w:t>
      </w:r>
      <w:r>
        <w:rPr/>
        <w:t>1000</w:t>
      </w:r>
      <w:r>
        <w:rPr/>
        <w:t>个主题词，使用主题词不得超过主题词表的范围。</w:t>
      </w:r>
    </w:p>
    <w:p>
      <w:pPr>
        <w:pStyle w:val="Normal"/>
        <w:rPr/>
      </w:pPr>
      <w:r>
        <w:rPr/>
        <w:t>主题词标注在公文末页下部、抄送范围上方，居左顶格标识后加冒号，词与词之间不加标点符号，空一格以示区别。</w:t>
      </w:r>
    </w:p>
    <w:p>
      <w:pPr>
        <w:pStyle w:val="Normal"/>
        <w:rPr/>
      </w:pPr>
      <w:r>
        <w:rPr/>
        <w:t>其二，抄送机关：指除主送机关外需要执行或知晓公文的其它机关。过去，对上级机关用“抄报”，对平级机关用“抄送”，对下级机关用“抄发”，现在统称为“抄送”。</w:t>
      </w:r>
    </w:p>
    <w:p>
      <w:pPr>
        <w:pStyle w:val="Normal"/>
        <w:rPr/>
      </w:pPr>
      <w:r>
        <w:rPr/>
        <w:t>公文的抄送，既要防止漏抄漏送，又要杜绝滥抄滥送。</w:t>
      </w:r>
    </w:p>
    <w:p>
      <w:pPr>
        <w:pStyle w:val="Normal"/>
        <w:rPr/>
      </w:pPr>
      <w:r>
        <w:rPr/>
        <w:t>“</w:t>
      </w:r>
      <w:r>
        <w:rPr/>
        <w:t>抄送”标识在主题词下一行，左空一字书写</w:t>
      </w:r>
      <w:r>
        <w:rPr/>
        <w:t>;</w:t>
      </w:r>
      <w:r>
        <w:rPr/>
        <w:t>同一层次的抄送机关之间用顿号隔开，不同级层的抄送机关之间用逗号或分号隔开，抄送机关的最后要标注句号。</w:t>
      </w:r>
    </w:p>
    <w:p>
      <w:pPr>
        <w:pStyle w:val="Normal"/>
        <w:rPr/>
      </w:pPr>
      <w:r>
        <w:rPr/>
        <w:t>其三，印发机关和印发时间、份数：印发机关指承办印发公文的单位，一般为发文机关的办公部门，写在抄送机关底格线下方左侧，左空</w:t>
      </w:r>
      <w:r>
        <w:rPr/>
        <w:t>1</w:t>
      </w:r>
      <w:r>
        <w:rPr/>
        <w:t>字。印发时间指公文付印的日期，写在印发机关名称的右侧，用阿拉伯数字标识，如“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印发”。通常，公文的成文日期在先，印发日期在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函的写作方法以及公文函格式范文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