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朱家角古镇的导游词"/>
      <w:r>
        <w:rPr/>
        <w:t>关于上海朱家角古镇的导游词</w:t>
      </w:r>
      <w:bookmarkEnd w:id="0"/>
    </w:p>
    <w:p>
      <w:pPr>
        <w:pStyle w:val="Normal"/>
        <w:rPr/>
      </w:pPr>
      <w:r>
        <w:rPr/>
        <w:t>各位朋友，现在我们进入花桥收费站呢，就标志着我们开始进入大上海了。很奇怪，为什么我们总是在上海前面加一个“大”字呢</w:t>
      </w:r>
      <w:r>
        <w:rPr/>
        <w:t>?</w:t>
      </w:r>
      <w:r>
        <w:rPr/>
        <w:t>就因为这坐城市的规模、面积、人口世界之最，就连土尔其的伊斯坦布尔也无法与上海相提并论。来到这座城市展现在我们面前的是海派的风情，现代化的渲染，到处可见的车流人流，随处可见的外国人。所以，美国著名旅行家马克休斯都说“来到上海仿佛来到了西方”。的确，上海这座大都市给人们的印象就如同它是一个很西化的城市。</w:t>
      </w:r>
    </w:p>
    <w:p>
      <w:pPr>
        <w:pStyle w:val="Normal"/>
        <w:rPr/>
      </w:pPr>
      <w:r>
        <w:rPr/>
        <w:t>那么上海到底有多大呢</w:t>
      </w:r>
      <w:r>
        <w:rPr/>
        <w:t>?</w:t>
      </w:r>
      <w:r>
        <w:rPr/>
        <w:t>我们从</w:t>
      </w:r>
      <w:r>
        <w:rPr/>
        <w:t>3</w:t>
      </w:r>
      <w:r>
        <w:rPr/>
        <w:t>个方面来剖析吧。第一是它的车多。上海的车辆估计是全世界最多的，光上海的出租车就有</w:t>
      </w:r>
      <w:r>
        <w:rPr/>
        <w:t>4</w:t>
      </w:r>
      <w:r>
        <w:rPr/>
        <w:t>万</w:t>
      </w:r>
      <w:r>
        <w:rPr/>
        <w:t>8</w:t>
      </w:r>
      <w:r>
        <w:rPr/>
        <w:t>千多辆，全世界饱有量第一。这第二就是人多。上海常住人口有</w:t>
      </w:r>
      <w:r>
        <w:rPr/>
        <w:t>1</w:t>
      </w:r>
      <w:r>
        <w:rPr/>
        <w:t>千</w:t>
      </w:r>
      <w:r>
        <w:rPr/>
        <w:t>2</w:t>
      </w:r>
      <w:r>
        <w:rPr/>
        <w:t>百万左右，当然不算外来人员。它的总数人口约为近</w:t>
      </w:r>
      <w:r>
        <w:rPr/>
        <w:t>3000</w:t>
      </w:r>
      <w:r>
        <w:rPr/>
        <w:t>万左右的人口。人口的密度为每平方公里</w:t>
      </w:r>
      <w:r>
        <w:rPr/>
        <w:t>2</w:t>
      </w:r>
      <w:r>
        <w:rPr/>
        <w:t>万人左右。这个数字是不是让大家很吃惊</w:t>
      </w:r>
      <w:r>
        <w:rPr/>
        <w:t>?</w:t>
      </w:r>
      <w:r>
        <w:rPr/>
        <w:t>如果你赶上节假日来这里，尤其是几大商业区那就应了一句话“上看嘴下看腿了”。最后是楼多。来到上海给我们最深的印象就是，哇好高的楼啊</w:t>
      </w:r>
      <w:r>
        <w:rPr/>
        <w:t>!</w:t>
      </w:r>
      <w:r>
        <w:rPr/>
        <w:t>好像我们进入了水泥森林般的城市。上海这几年的发展很快，高楼大厦像雨后的春笋一样，光我们上海浦西的高楼</w:t>
      </w:r>
      <w:r>
        <w:rPr/>
        <w:t>30</w:t>
      </w:r>
      <w:r>
        <w:rPr/>
        <w:t>层以上的就有</w:t>
      </w:r>
      <w:r>
        <w:rPr/>
        <w:t>1026</w:t>
      </w:r>
      <w:r>
        <w:rPr/>
        <w:t>懂。看看，是不是很厉害</w:t>
      </w:r>
      <w:r>
        <w:rPr/>
        <w:t>?</w:t>
      </w:r>
      <w:r>
        <w:rPr/>
        <w:t>那么上海的实际地域面积多大呢</w:t>
      </w:r>
      <w:r>
        <w:rPr/>
        <w:t>?</w:t>
      </w:r>
      <w:r>
        <w:rPr/>
        <w:t>有</w:t>
      </w:r>
      <w:r>
        <w:rPr/>
        <w:t>9000</w:t>
      </w:r>
      <w:r>
        <w:rPr/>
        <w:t>多平方公里。通过以上的几组数字，大家是否感觉到，大呢</w:t>
      </w:r>
      <w:r>
        <w:rPr/>
        <w:t>?</w:t>
      </w:r>
      <w:r>
        <w:rPr/>
        <w:t>我想不用我多说了吧。</w:t>
      </w:r>
    </w:p>
    <w:p>
      <w:pPr>
        <w:pStyle w:val="Normal"/>
        <w:rPr/>
      </w:pPr>
      <w:r>
        <w:rPr/>
        <w:t>如果说上海的发展速度用奇迹来形容，我觉得一点不为过。但是如果来让我们去读一读它的历史，我想它是一个历史的侏儒，连美国的历史都比不上。为什么会这样讲呢</w:t>
      </w:r>
      <w:r>
        <w:rPr/>
        <w:t>?</w:t>
      </w:r>
      <w:r>
        <w:rPr/>
        <w:t>因为上海的历史是从</w:t>
      </w:r>
      <w:r>
        <w:rPr/>
        <w:t>1843</w:t>
      </w:r>
      <w:r>
        <w:rPr/>
        <w:t>年开始计算，在这之前没有人去关注它。在中国的历史进程当中，根本没有它的一席之地。但是短短的一个半世纪，却创造了一个神话，一个金子塔般的奇迹。别急，听我给你们娓娓道来。在很久很久以前，中国最强盛的一个历史阶段，宋朝的时候，我们上海还只是一座小渔村。当地的居民以打渔为主。后来开始有了贸易的发展，才使得小渔村变的热闹起来。在当时的地界上，有</w:t>
      </w:r>
      <w:r>
        <w:rPr/>
        <w:t>18</w:t>
      </w:r>
      <w:r>
        <w:rPr/>
        <w:t>大浦之称，其中就有上海和下海浦。后来人们的贸易中心主要集中在上海浦着里，所以人们越来越多的将这里称呼为上海。到了清道光年间，将华亭县正式改名为上海，一直称呼到今天。到了</w:t>
      </w:r>
      <w:r>
        <w:rPr/>
        <w:t>1840</w:t>
      </w:r>
      <w:r>
        <w:rPr/>
        <w:t>年的时候，英国人发动了第一次战争，一打就是</w:t>
      </w:r>
      <w:r>
        <w:rPr/>
        <w:t>2</w:t>
      </w:r>
      <w:r>
        <w:rPr/>
        <w:t>年。最后清朝政府与英政府在南京下关的静海寺内，签定了中国历史上的第一个不平等的条约《南京条约》。在条约当中规定了上海、广州、等地强迫开辟为通商口岸，其中将香港本岛割让给英国。到了</w:t>
      </w:r>
      <w:r>
        <w:rPr/>
        <w:t>1843</w:t>
      </w:r>
      <w:r>
        <w:rPr/>
        <w:t>年</w:t>
      </w:r>
      <w:r>
        <w:rPr/>
        <w:t>6</w:t>
      </w:r>
      <w:r>
        <w:rPr/>
        <w:t>月的时候，上海的大门正式被迫打开。正是因为有了这样一个条约，使得上海真正的摆脱了历史的束缚，如同一坐机器的启动，开始了它的传奇的生涯。就这样，上海走进了我们的视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上海的被动性的开发，使得这里不在是一座被中国封建政府遗忘的小镇，它却变成了洋人的天下，变成了冒险者的乐园。很快，我们上海便被美、英、法三国瓜分，形成了世界历史上特有的“租界”。其实就是国中之国。那么当时的三个国家的租界都位于今天上海的什么地方呢</w:t>
      </w:r>
      <w:r>
        <w:rPr/>
        <w:t>?</w:t>
      </w:r>
      <w:r>
        <w:rPr/>
        <w:t>英租界是整个上海最大的，而且也是最发达的地段。位置在当时苏州河以南，静安寺以东，洋金浜</w:t>
      </w:r>
      <w:r>
        <w:rPr/>
        <w:t>(</w:t>
      </w:r>
      <w:r>
        <w:rPr/>
        <w:t>今天的延安路</w:t>
      </w:r>
      <w:r>
        <w:rPr/>
        <w:t>)</w:t>
      </w:r>
      <w:r>
        <w:rPr/>
        <w:t>以北地区。洋金浜以南中国城</w:t>
      </w:r>
      <w:r>
        <w:rPr/>
        <w:t>(</w:t>
      </w:r>
      <w:r>
        <w:rPr/>
        <w:t>城隍庙</w:t>
      </w:r>
      <w:r>
        <w:rPr/>
        <w:t>)</w:t>
      </w:r>
      <w:r>
        <w:rPr/>
        <w:t>以北属于法国租界，苏州河北部东至杨树浦都是美国人的地盘。工部局后来又设立了公共租界，也就是今天的中山公园地区。租界这个名词，恐怕在全世界也找不到，它是中国落后挨打的体现。租界的存在一直到第二次世界大战中期，开罗会议之后，国民政府才正式的取消了外国在华的一切特权。租界就此在中国的版图上彻底的消失。但是它的遗留品却成为了今天上海发展的见证，成为了我们今天上海留给后上海人宝贵的建筑遗产，外滩建筑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