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书记人代会闭幕讲话"/>
      <w:r>
        <w:rPr/>
        <w:t>党委书记人代会闭幕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XX</w:t>
      </w:r>
      <w:r>
        <w:rPr/>
        <w:t>镇第十八届人民代表大会第四次会议，在人大主席团的领导下，经过全体与会代表的共同努力，圆满完成了各项议程，现在就要闭幕了。</w:t>
      </w:r>
    </w:p>
    <w:p>
      <w:pPr>
        <w:pStyle w:val="Normal"/>
        <w:rPr/>
      </w:pPr>
      <w:r>
        <w:rPr/>
        <w:t>这次会议是一次解放思想，发扬民主，集思广益的会议，必将进一步凝聚全镇人民的力量，鼓舞全镇人民的斗志，加快</w:t>
      </w:r>
      <w:r>
        <w:rPr/>
        <w:t>XX</w:t>
      </w:r>
      <w:r>
        <w:rPr/>
        <w:t>转型跨越发展进程。在此，我谨代表镇党委对大会的圆满成功表示热烈的祝贺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xxxx</w:t>
      </w:r>
      <w:r>
        <w:rPr/>
        <w:t>年，是我镇转型跨越发展的关键一年，我们肩上的任务重，遇到的困难多，经历的区域竞争也日趋激烈，面对严峻形势，全镇上下能团结一致，迎难而上，克难攻坚，自加压力，较好的完成了年初提出的各项目标任务。一年来，我们紧紧围绕“富民强镇”这一目标，全面铺摆工作。全镇经济质效提升，项目建设卓有成效，环境面貌显著改善，民生保障更加有力，社会更加和谐稳定。这些成绩的取得，是镇党政领导班子和各村两委班子精诚团结、密切合作的结果，是社会各界同心同德、鼎力支持的结果。在此，我代表镇党委、人大、政府向一年来辛勤耕耘、奋力拼搏在各行各业、各条战线的人大代表和广大干部群众表示崇高的敬意和衷心的感谢</w:t>
      </w:r>
      <w:r>
        <w:rPr/>
        <w:t>!</w:t>
      </w:r>
      <w:r>
        <w:rPr/>
        <w:t>经验弥足珍贵，创新永无止境。在肯定成绩的同时，我们也要清醒的认识到，当前，我镇发展仍面临诸多挑战。虽然近年来，我镇经济发展较快，但与兄弟镇办相比，我们发展的总量还不够大、速度还不够快、结构还不够优、质量还不够高，重点项目相对较少，对地方发展支持力不够，突破发展仍是我们今后一段时期的重要任务</w:t>
      </w:r>
      <w:r>
        <w:rPr/>
        <w:t>;</w:t>
      </w:r>
      <w:r>
        <w:rPr/>
        <w:t>从全区看，各镇办都在凝神聚力，奋勇争先，掀起新一轮的大发展、大跨越热潮，我们正处于大机遇、大困难、大风险的艰难期，正面临不进则退、慢进也是退的逼人形势，因此</w:t>
      </w:r>
      <w:r>
        <w:rPr/>
        <w:t>,</w:t>
      </w:r>
      <w:r>
        <w:rPr/>
        <w:t>我们别无选择</w:t>
      </w:r>
      <w:r>
        <w:rPr/>
        <w:t>,</w:t>
      </w:r>
      <w:r>
        <w:rPr/>
        <w:t>只有辩证认清形势，客观认识自我，逐一解决突出矛盾，积极迎接挑战，敏锐把握机遇，才能在新一轮转型突破发展中占得先机，赢得主动。</w:t>
      </w:r>
    </w:p>
    <w:p>
      <w:pPr>
        <w:pStyle w:val="Normal"/>
        <w:rPr/>
      </w:pPr>
      <w:r>
        <w:rPr/>
        <w:t>xxxx</w:t>
      </w:r>
      <w:r>
        <w:rPr/>
        <w:t>年，是深入贯彻落实党的十八届三中全会精神、全面深化改革的第一年</w:t>
      </w:r>
      <w:r>
        <w:rPr/>
        <w:t>,</w:t>
      </w:r>
      <w:r>
        <w:rPr/>
        <w:t>也是在更高起点上加快推进</w:t>
      </w:r>
      <w:r>
        <w:rPr/>
        <w:t>XX</w:t>
      </w:r>
      <w:r>
        <w:rPr/>
        <w:t>跨越发展的攻坚之年，在这样一个历史节点，我们必须清楚“要做什么”，避免错失良机</w:t>
      </w:r>
      <w:r>
        <w:rPr/>
        <w:t>;</w:t>
      </w:r>
      <w:r>
        <w:rPr/>
        <w:t>更应清楚“不做什么”，避免急功近利。为此</w:t>
      </w:r>
      <w:r>
        <w:rPr/>
        <w:t>,</w:t>
      </w:r>
      <w:r>
        <w:rPr/>
        <w:t>镇党委、政府立足新起点，科学谋划</w:t>
      </w:r>
      <w:r>
        <w:rPr/>
        <w:t>,</w:t>
      </w:r>
      <w:r>
        <w:rPr/>
        <w:t>确定了以党的及十八届三中全会精神为指导，按照区委、区政府“一抓三建一统揽”的总体部署，坚持统筹发展，集镇带动、项目攻坚，基础配套、园区引领、生态为先、民生为本</w:t>
      </w:r>
      <w:r>
        <w:rPr/>
        <w:t>,</w:t>
      </w:r>
      <w:r>
        <w:rPr/>
        <w:t>不断转变发展方式的工作思路，狠抓工作落实，推动全镇经济社会健康持续发展。</w:t>
      </w:r>
    </w:p>
    <w:p>
      <w:pPr>
        <w:pStyle w:val="Normal"/>
        <w:rPr/>
      </w:pPr>
      <w:r>
        <w:rPr/>
        <w:t>在坐各位是全镇人民的代言人，肩负着神圣的历史使命。人大的工作，就是要在镇党委的领导下，紧紧围绕全镇经济社会发展的大局，充分发挥好职能作用，依法有效地行使监督权力，督促政府及部门依法行政，以促进工作的正常开展。人大代表要切实履行好法定职责，对党委工作推进中出现的难点、基层呈现的热点、群众关注的焦点，进行有针对性地调查研究，及时为党委政府提出合理化的建议。要以法律监督、工作监督为重点，积极探索监督方式，如开展执法检查、代表视察等监督活动，有效地把群众监督、民主监督、舆论监督结合起来，不断提高依法行政和民主监督的效果，更好地促进党委政府各项工作有序推进。借此机会，我提几点要求和希望：</w:t>
      </w:r>
    </w:p>
    <w:p>
      <w:pPr>
        <w:pStyle w:val="Normal"/>
        <w:rPr/>
      </w:pPr>
      <w:r>
        <w:rPr/>
        <w:t>一是坚持解放思想谋发展。观念决定成败，思路决定出路。过去一个阶段，</w:t>
      </w:r>
      <w:r>
        <w:rPr/>
        <w:t>XX</w:t>
      </w:r>
      <w:r>
        <w:rPr/>
        <w:t>在外界的影响并不是很好，发展的外围环境受到了一定的影响。究其问题根源，还是思想不够解放，想问题、做事情看的不够长远。因此，新的形势下，全体代表和镇村两级干部都要树立“时不待我、争先恐后”的发展意识，解放思想、更新观念，排除私心杂念、凝聚各界人心，积极营造风清气正的发展环境，才能实现</w:t>
      </w:r>
      <w:r>
        <w:rPr/>
        <w:t>XX</w:t>
      </w:r>
      <w:r>
        <w:rPr/>
        <w:t>又好又快发展。</w:t>
      </w:r>
      <w:r>
        <w:rPr/>
        <w:t>xxxx</w:t>
      </w:r>
      <w:r>
        <w:rPr/>
        <w:t>年，我们要结合新时期统筹城乡一体化的新形势、新任务、新要求，突出生态优势、区域特色和开放理念</w:t>
      </w:r>
      <w:r>
        <w:rPr/>
        <w:t>,</w:t>
      </w:r>
      <w:r>
        <w:rPr/>
        <w:t>与时俱进，完善和优化全镇规划</w:t>
      </w:r>
      <w:r>
        <w:rPr/>
        <w:t>,</w:t>
      </w:r>
      <w:r>
        <w:rPr/>
        <w:t>做到改造与新建相结合，建设与发展相结合，同时完善配套规划，形成城乡统筹、相互衔接、全面覆盖和符合我镇发展规律的镇村规划体系。</w:t>
      </w:r>
    </w:p>
    <w:p>
      <w:pPr>
        <w:pStyle w:val="Normal"/>
        <w:rPr/>
      </w:pPr>
      <w:r>
        <w:rPr/>
        <w:t>二是坚持勤政务实抓发展。要以强烈的事业心和责任感，立足本职岗位，履行好职责，干出显著成绩。对工作要认真对待，坚持民生至上、服务为先的理念，兢兢业业履行职责，勤勤恳恳落实工作。坚决杜绝华而不实、拖沓敷衍的懒散作风，要以勤恳务实、只争朝夕的精神，落实人代会既定的各项目标任务。</w:t>
      </w:r>
    </w:p>
    <w:p>
      <w:pPr>
        <w:pStyle w:val="Normal"/>
        <w:rPr/>
      </w:pPr>
      <w:r>
        <w:rPr/>
        <w:t>三是坚持抢抓机遇快发展。在过去一个时期，</w:t>
      </w:r>
      <w:r>
        <w:rPr/>
        <w:t>XX</w:t>
      </w:r>
      <w:r>
        <w:rPr/>
        <w:t>受多方面因素的影响，错失了城市东移的发展机遇，使</w:t>
      </w:r>
      <w:r>
        <w:rPr/>
        <w:t>XX</w:t>
      </w:r>
      <w:r>
        <w:rPr/>
        <w:t>片区的基础建设和经济社会发展在一定程度受到了制约。干部群众思发展、盼发展的愿望十分迫切，快发展、大发展的要求十分强烈。当前，我们迎来了安康中心城市西进东延的大好机遇，我们一定要树立机遇意识、发展意识和大局意识，努力营造一个风清气正、宽松顺畅的投资发展环境。具体的说，就是要积极支持</w:t>
      </w:r>
      <w:r>
        <w:rPr/>
        <w:t>XX</w:t>
      </w:r>
      <w:r>
        <w:rPr/>
        <w:t>、</w:t>
      </w:r>
      <w:r>
        <w:rPr/>
        <w:t>XX</w:t>
      </w:r>
      <w:r>
        <w:rPr/>
        <w:t>片区的</w:t>
      </w:r>
      <w:r>
        <w:rPr/>
        <w:t>XX</w:t>
      </w:r>
      <w:r>
        <w:rPr/>
        <w:t>项目、防洪堤改造工程等市区重点项目建设，全面完成集镇提质改造、综合管网及绿化、亮化等工程，扎实做好棚户区改造项目。认真谋划现代农业产业园建设，着力解决好余湾社区建设遗留问题</w:t>
      </w:r>
      <w:r>
        <w:rPr/>
        <w:t>,</w:t>
      </w:r>
      <w:r>
        <w:rPr/>
        <w:t>扎实稳妥的推进余湾社区建设。同时</w:t>
      </w:r>
      <w:r>
        <w:rPr/>
        <w:t>,</w:t>
      </w:r>
      <w:r>
        <w:rPr/>
        <w:t>积极争取</w:t>
      </w:r>
      <w:r>
        <w:rPr/>
        <w:t>XX</w:t>
      </w:r>
      <w:r>
        <w:rPr/>
        <w:t>社区立项开工</w:t>
      </w:r>
      <w:r>
        <w:rPr/>
        <w:t>,</w:t>
      </w:r>
      <w:r>
        <w:rPr/>
        <w:t>坚持条件成熟一个</w:t>
      </w:r>
      <w:r>
        <w:rPr/>
        <w:t>,</w:t>
      </w:r>
      <w:r>
        <w:rPr/>
        <w:t>启动一个</w:t>
      </w:r>
      <w:r>
        <w:rPr/>
        <w:t>,</w:t>
      </w:r>
      <w:r>
        <w:rPr/>
        <w:t>建设一个。以良好的项目建设氛围，吸引更多的资金和项目落户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四是坚持精诚团结拼发展。我们今天在座的各位都是</w:t>
      </w:r>
      <w:r>
        <w:rPr/>
        <w:t>XX</w:t>
      </w:r>
      <w:r>
        <w:rPr/>
        <w:t>各条战线上的精英，我们有责任把全镇广大群众的积极性引导好、调动好、发挥好，开创精诚团结、干事创业工作局面。大家要心往一处想、劲往一处使，拧成一股绳，营造一心一意谋发展，聚精会神搞建设的良好氛围，形成推动</w:t>
      </w:r>
      <w:r>
        <w:rPr/>
        <w:t>XX</w:t>
      </w:r>
      <w:r>
        <w:rPr/>
        <w:t>加快发展、科学发展的合力。领导干部之间要加强沟通、增进信任，部门之间要密切配合、协调共事，干部群众之间要相互理解、民主和谐。做到讲原则、顾大局、讲团结、讲配合。</w:t>
      </w:r>
      <w:r>
        <w:rPr/>
        <w:t>XX</w:t>
      </w:r>
      <w:r>
        <w:rPr/>
        <w:t>地处城乡结合部，社会矛盾相对较多，机遇和挑战并存，发展的压力大、困难多，只有我们团结一致才能攻坚克难、共铸辉煌</w:t>
      </w:r>
      <w:r>
        <w:rPr/>
        <w:t>!</w:t>
      </w:r>
    </w:p>
    <w:p>
      <w:pPr>
        <w:pStyle w:val="Normal"/>
        <w:rPr/>
      </w:pPr>
      <w:r>
        <w:rPr/>
        <w:t>各位代表，同志们</w:t>
      </w:r>
      <w:r>
        <w:rPr/>
        <w:t>!</w:t>
      </w:r>
      <w:r>
        <w:rPr/>
        <w:t>加快推进</w:t>
      </w:r>
      <w:r>
        <w:rPr/>
        <w:t>XX</w:t>
      </w:r>
      <w:r>
        <w:rPr/>
        <w:t>经济社会又好又快发展，镇人大主席团使命光荣、任重道远。镇人大在今后的工作中，要不断探索完善监督机制，认真履行宪法和法律赋予的各项职权，紧紧围绕改革和发展中的重大问题以及人民群众普遍关心的热点、焦点问题，加大监督力度，改进监督方法，认真组织好视察调研、民主评议等代表活动，</w:t>
      </w:r>
    </w:p>
    <w:p>
      <w:pPr>
        <w:pStyle w:val="Normal"/>
        <w:rPr/>
      </w:pPr>
      <w:r>
        <w:rPr/>
        <w:t>促进政府效能建设，保证各项目标任务圆满完成。要进一步完善并落实好各项议事制度，改进和加强代表视察的组织工作，做好代表议案及批评、意见和建议的办理工作，高度重视和认真处理人民群众的来信来访，维护人民的合法权益。人大代表要加强学习、提高素质，充分发挥桥梁纽带作用，关注社会热点、难点问题，听民声、察民意、访民情、解民忧，努力把广大群众的智慧和力量引领到</w:t>
      </w:r>
      <w:r>
        <w:rPr/>
        <w:t>XX</w:t>
      </w:r>
      <w:r>
        <w:rPr/>
        <w:t>的建设发展事业上来。镇党委、政府将全力支持人大工作，正确对待人大代表提出的批评和建议，积极办理人大代表提出的议案，加强和改进政府工作，树立政府良好形象。</w:t>
      </w:r>
    </w:p>
    <w:p>
      <w:pPr>
        <w:pStyle w:val="Normal"/>
        <w:rPr/>
      </w:pPr>
      <w:r>
        <w:rPr/>
        <w:t>各位代表，同志们</w:t>
      </w:r>
      <w:r>
        <w:rPr/>
        <w:t>!</w:t>
      </w:r>
      <w:r>
        <w:rPr/>
        <w:t>目标已经确定，任务已经明晰，让我们坚定信心、携手共进，同心同德、励精图治，为建设综合实力更强、发展活力更足、民生改善更优、村镇魅力更靓的新</w:t>
      </w:r>
      <w:r>
        <w:rPr/>
        <w:t>XX</w:t>
      </w:r>
      <w:r>
        <w:rPr/>
        <w:t>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衷心祝愿各位代表、与会的各位同志，身体健康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