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果树天星桥导游词"/>
      <w:r>
        <w:rPr/>
        <w:t>黄果树天星桥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天星桥景区位于黄果树大瀑布景区下游</w:t>
      </w:r>
      <w:r>
        <w:rPr/>
        <w:t>6</w:t>
      </w:r>
      <w:r>
        <w:rPr/>
        <w:t>公里处，于</w:t>
      </w:r>
      <w:r>
        <w:rPr/>
        <w:t>1984</w:t>
      </w:r>
      <w:r>
        <w:rPr/>
        <w:t>年开始开发建设，</w:t>
      </w:r>
      <w:r>
        <w:rPr/>
        <w:t>1986</w:t>
      </w:r>
      <w:r>
        <w:rPr/>
        <w:t>年正式对外开放，景区规划面积</w:t>
      </w:r>
      <w:r>
        <w:rPr/>
        <w:t>7</w:t>
      </w:r>
      <w:r>
        <w:rPr/>
        <w:t>平方公里，开发游览面积</w:t>
      </w:r>
      <w:r>
        <w:rPr/>
        <w:t>4.5</w:t>
      </w:r>
      <w:r>
        <w:rPr/>
        <w:t>平方公里，由天然盆景区、天星洞景区和水上石林区。它溶汇了喀斯特地貌的精华，集山、水、林、洞、根、滕、石、瀑为一体，形成了形态各异，却又紧密相连，在</w:t>
      </w:r>
      <w:r>
        <w:rPr/>
        <w:t>1999</w:t>
      </w:r>
      <w:r>
        <w:rPr/>
        <w:t>年它还被全国科协评为国家科普教育基地。</w:t>
      </w:r>
    </w:p>
    <w:p>
      <w:pPr>
        <w:pStyle w:val="Normal"/>
        <w:rPr/>
      </w:pPr>
      <w:r>
        <w:rPr/>
        <w:t>天然盆景区：天然盆景区长约</w:t>
      </w:r>
      <w:r>
        <w:rPr/>
        <w:t>800</w:t>
      </w:r>
      <w:r>
        <w:rPr/>
        <w:t>米，位于</w:t>
      </w:r>
      <w:r>
        <w:rPr/>
        <w:t>500</w:t>
      </w:r>
      <w:r>
        <w:rPr/>
        <w:t>米长伏流表面和河岸西侧。有大大小小的天然山石及水石盆景。一条三公里的石板小道，穿行于石壁、石壕、石缝之中，逶迤于盆景之上。沿小道游览，抬头是景、低头是景，前后左右都是景，仿佛到了天上的仙境，地下的迷宫。漫步其间，既领略山水之美、又可品味石林之雄奇。近处石林，远处群山，倒映碧水之上，展现在眼前的是一幅色彩淡雅景色协调的天然山水画。有的还可撑上竹筏，穿行于峡谷、石林之中，真可谓轻舟荡碧波，人在画中游。天星盆景区还有美女榕、仙山群掌、歪梳石、熊猫抱竹、雄鹰展翅等形态十分毕真的天然景观。</w:t>
      </w:r>
    </w:p>
    <w:p>
      <w:pPr>
        <w:pStyle w:val="Normal"/>
        <w:rPr/>
      </w:pPr>
      <w:r>
        <w:rPr/>
        <w:t>数生步：数生步是进入天星桥的第一个景点，这里水上有石、石中有水，石上又长树，它比起云南的石林更多了一份灵气和秀气，脚下的石头散落在水中，形成了</w:t>
      </w:r>
      <w:r>
        <w:rPr/>
        <w:t>365</w:t>
      </w:r>
      <w:r>
        <w:rPr/>
        <w:t>块跳蹬，正好暗合了一年的周期，它韵含了世界上每个人的生日，您可以从第一个跳蹬开始数，因为每个跳蹬上都刻有日期，当数到您生日的时候，看看四周围的景色，将有美不胜收之感，因为此地无处不佳，所以您可以许一个心愿，并照相留念表示人生处处有好景，这里因此得名“数生步”，又名“莲花踏步”。</w:t>
      </w:r>
    </w:p>
    <w:p>
      <w:pPr>
        <w:pStyle w:val="Normal"/>
        <w:rPr/>
      </w:pPr>
      <w:r>
        <w:rPr/>
        <w:t>美女榕：有人说它象甘肃敦煌的飞天美女，也有人说它象一个跳水的美女。它是景区很有代表性的一个根抱石的自然景观，这块岩石犹如一个雕塑家，它用坚硬的身体不断地控制和雕塑这株榕树根的生长，迫使它严格的按照人体曲线变化发展，粗细得体，丰满均匀，最后毅然生成了一个如同美女的身姿。</w:t>
      </w:r>
    </w:p>
    <w:p>
      <w:pPr>
        <w:pStyle w:val="Normal"/>
        <w:rPr/>
      </w:pPr>
      <w:r>
        <w:rPr/>
        <w:t>天星湖：天星湖水面</w:t>
      </w:r>
      <w:r>
        <w:rPr/>
        <w:t>8100</w:t>
      </w:r>
      <w:r>
        <w:rPr/>
        <w:t>平方米，四周景色跟刚才走过的天然盆景有些不同，来到这，给人柳暗花明又一村的感觉，这里是《西游记》的“高老庄”猪八戒背媳妇拍摄点。天星洞景区：天星洞景区在天星景区中段，主要由八八桥，回望石，狭石桥，天星洞，冒水潭等景观组成。天星洞曾经是一条地下暗河，后来由于排泄面的降底，流水改道，这里使形成了一个没有水的地下溶洞。人们以续天星桥之名，把它叫做天星洞，天星洞是一个很具观赏价值的溶洞，它由一个大厅和若干侧厅组成，面积约</w:t>
      </w:r>
      <w:r>
        <w:rPr/>
        <w:t>1.8</w:t>
      </w:r>
      <w:r>
        <w:rPr/>
        <w:t>万平方米，直径达</w:t>
      </w:r>
      <w:r>
        <w:rPr/>
        <w:t>150</w:t>
      </w:r>
      <w:r>
        <w:rPr/>
        <w:t>米，洞内高</w:t>
      </w:r>
      <w:r>
        <w:rPr/>
        <w:t>50</w:t>
      </w:r>
      <w:r>
        <w:rPr/>
        <w:t>米，洞中的四根石柱都有</w:t>
      </w:r>
      <w:r>
        <w:rPr/>
        <w:t>20</w:t>
      </w:r>
      <w:r>
        <w:rPr/>
        <w:t>多米高，这里景观千奇百怪，洞中石笋、石柱、石花等形态各异、五光十色，最引人注目的景观有鲤鱼跳龙门、八仙过海、美女梳头、石鸡晓唱、苗岭梯田、将军帽等。</w:t>
      </w:r>
    </w:p>
    <w:p>
      <w:pPr>
        <w:pStyle w:val="Normal"/>
        <w:rPr/>
      </w:pPr>
      <w:r>
        <w:rPr/>
        <w:t>冒水潭：在天星洞出口，桥上桥绝壁下冒出一股水，如在涨水季节，这股水来势汹涌，并形成两米多高的水柱，非常壮观，当地人把这里称为冒水潭，河水哗哗的冒了出来，然后经过一片石滩，形成了冒水潭瀑布，著名的作家叶欣曾经为它提笔“迭浪飞雪”，电视剧《西游记》里的白龙马入出水就在这里拍摄。</w:t>
      </w:r>
    </w:p>
    <w:p>
      <w:pPr>
        <w:pStyle w:val="Normal"/>
        <w:rPr/>
      </w:pPr>
      <w:r>
        <w:rPr/>
        <w:t>水上石林区：水上石林区，此段河床宽阔达</w:t>
      </w:r>
      <w:r>
        <w:rPr/>
        <w:t>400</w:t>
      </w:r>
      <w:r>
        <w:rPr/>
        <w:t>米，面积约</w:t>
      </w:r>
      <w:r>
        <w:rPr/>
        <w:t>0.4</w:t>
      </w:r>
      <w:r>
        <w:rPr/>
        <w:t>平方公里的石林就长在河床之中，任河水长年冲刷。石林间长着大片的仙人掌和小灌木，终年点缀着绿荫。冰冷的石头上，展现的都是生命的繁荣，所谓</w:t>
      </w:r>
      <w:r>
        <w:rPr/>
        <w:t>"</w:t>
      </w:r>
      <w:r>
        <w:rPr/>
        <w:t>石上流水，水上有石，石上有石，石上又有树。</w:t>
      </w:r>
      <w:r>
        <w:rPr/>
        <w:t>"</w:t>
      </w:r>
      <w:r>
        <w:rPr/>
        <w:t>水上石林区有很多景观，如群榕聚会、根王、根墙屏障、盘根画壁、仙女飞天等，银链坠潭瀑布和星峡飞瀑也分别处在水上石林的左右二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链坠潭瀑布：位于天星景区水上石林左上方。在黄果树瀑布群中，它既不是以高取胜，也不是以阔或大惊人，而是以它那千丝万缕的情态和如泣如诉的瀑声，让人看见就不想离开。这个瀑布只有十余米高，上面成漏斗形，底部是槽状溶潭。在潭沿面上隆起的石包，象一张张下覆的莲叶，交错搭连，河水在每一张叶面上均匀铺开，纵情漫流，象千千万万条大大小小的银链，轻音嚷嚷地缓缓坠入溶潭，永远没完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