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提高公文写作能力指导范文"/>
      <w:r>
        <w:rPr/>
        <w:t>如何提高公文写作能力指导范文</w:t>
      </w:r>
      <w:bookmarkEnd w:id="0"/>
    </w:p>
    <w:p>
      <w:pPr>
        <w:pStyle w:val="Normal"/>
        <w:rPr/>
      </w:pPr>
      <w:r>
        <w:rPr/>
        <w:t>公文是党政机关、企事业单位和社会团体处理日常工作的重要工具。它在一定的范围内使用。了解和熟悉公文写作的相关知识，对于提高各单位工作人员的公文写作水平，进而提高办事效率和办事能力，都具有重要意义。</w:t>
      </w:r>
    </w:p>
    <w:p>
      <w:pPr>
        <w:pStyle w:val="Normal"/>
        <w:rPr/>
      </w:pPr>
      <w:r>
        <w:rPr/>
        <w:t>公文写作是公文学科有一个基本概念。公文作为传递策令、沟通信息、联系事务的文字载体，必须要通过写作这一特殊的行为活动才能实现。</w:t>
      </w:r>
    </w:p>
    <w:p>
      <w:pPr>
        <w:pStyle w:val="Normal"/>
        <w:rPr/>
      </w:pPr>
      <w:r>
        <w:rPr/>
        <w:t>公文写作又有其基本规律可循，只有把握这些规律，多学习、多思考、多练习，当“苦行僧”，做有心人，勤学多练、厚积善悟，才会熟能生巧，达到“下笔如有神”的境界。</w:t>
      </w:r>
    </w:p>
    <w:p>
      <w:pPr>
        <w:pStyle w:val="Normal"/>
        <w:rPr/>
      </w:pPr>
      <w:r>
        <w:rPr/>
        <w:t>内容介绍：</w:t>
      </w:r>
    </w:p>
    <w:p>
      <w:pPr>
        <w:pStyle w:val="Normal"/>
        <w:rPr/>
      </w:pPr>
      <w:r>
        <w:rPr/>
        <w:t>一、勤学是提高公文写作水平的前提</w:t>
      </w:r>
    </w:p>
    <w:p>
      <w:pPr>
        <w:pStyle w:val="Normal"/>
        <w:rPr/>
      </w:pPr>
      <w:r>
        <w:rPr/>
        <w:t>“</w:t>
      </w:r>
      <w:r>
        <w:rPr/>
        <w:t>言之无文，行而不远。”一篇公文如果没有思想性，肯定寸步难行。做到公文的文意深远，起草者的理论水平、思想修养和知识储备起着至关重要的作用，而综合素质的提高只能靠勤奋学习。</w:t>
      </w:r>
    </w:p>
    <w:p>
      <w:pPr>
        <w:pStyle w:val="Normal"/>
        <w:rPr/>
      </w:pPr>
      <w:r>
        <w:rPr/>
        <w:t>学习公文写作要注意从以下几个方面努力：</w:t>
      </w:r>
    </w:p>
    <w:p>
      <w:pPr>
        <w:pStyle w:val="Normal"/>
        <w:rPr/>
      </w:pPr>
      <w:r>
        <w:rPr/>
        <w:t>1</w:t>
      </w:r>
      <w:r>
        <w:rPr/>
        <w:t>、要学习公文写作的基本知识。</w:t>
      </w:r>
    </w:p>
    <w:p>
      <w:pPr>
        <w:pStyle w:val="Normal"/>
        <w:rPr/>
      </w:pPr>
      <w:r>
        <w:rPr/>
        <w:t>2</w:t>
      </w:r>
      <w:r>
        <w:rPr/>
        <w:t>、要学习范文。</w:t>
      </w:r>
    </w:p>
    <w:p>
      <w:pPr>
        <w:pStyle w:val="Normal"/>
        <w:rPr/>
      </w:pPr>
      <w:r>
        <w:rPr/>
        <w:t>3</w:t>
      </w:r>
      <w:r>
        <w:rPr/>
        <w:t>、观察体会经验丰富同志的写作过程。</w:t>
      </w:r>
    </w:p>
    <w:p>
      <w:pPr>
        <w:pStyle w:val="Normal"/>
        <w:rPr/>
      </w:pPr>
      <w:r>
        <w:rPr/>
        <w:t>二、多练是提高公文写作水平的有效途径</w:t>
      </w:r>
    </w:p>
    <w:p>
      <w:pPr>
        <w:pStyle w:val="Normal"/>
        <w:rPr/>
      </w:pPr>
      <w:r>
        <w:rPr/>
        <w:t>清代唐彪曾说过这样一段话：“谚云：‘读十篇不如做一篇’。盖常做则机关熟，题虽甚难，为之亦易</w:t>
      </w:r>
      <w:r>
        <w:rPr/>
        <w:t>;</w:t>
      </w:r>
      <w:r>
        <w:rPr/>
        <w:t>不常做，则理路生，题虽甚易，为之则难……”意思是说：常写，作文的方法就熟练，即使题目很难，写起来也觉得容易</w:t>
      </w:r>
      <w:r>
        <w:rPr/>
        <w:t>;</w:t>
      </w:r>
      <w:r>
        <w:rPr/>
        <w:t>不常写，作文的方法就生疏，即使题目很容易，写起来也会觉得很难。</w:t>
      </w:r>
    </w:p>
    <w:p>
      <w:pPr>
        <w:pStyle w:val="Normal"/>
        <w:rPr/>
      </w:pPr>
      <w:r>
        <w:rPr/>
        <w:t>有针对性地、循序渐进地进行公文写作训练对于提高公文写作能力是十分必要的。我们在听公文写作的理论知识讲座时，往往缺乏感觉，把握不住重点、要领，只有试着去写了，对文体、思路、语言的感觉才会清晰起来，才能体会到结构、语言、形式等方面的写作特点，慢慢地找到自己在写作中的差距，明确学习和提高的目标。量变才能产生质变。提高公文写作水平，离不开大量的练习，练习要从简易的文体、文种开始。</w:t>
      </w:r>
    </w:p>
    <w:p>
      <w:pPr>
        <w:pStyle w:val="Normal"/>
        <w:rPr/>
      </w:pPr>
      <w:r>
        <w:rPr/>
        <w:t>三、厚积是提高公文写作水平的基础</w:t>
      </w:r>
    </w:p>
    <w:p>
      <w:pPr>
        <w:pStyle w:val="Normal"/>
        <w:rPr/>
      </w:pPr>
      <w:r>
        <w:rPr/>
        <w:t>“</w:t>
      </w:r>
      <w:r>
        <w:rPr/>
        <w:t>巧妇难为无米之炊”。积累是公文写作的基础。学习靠积累，积累也是一种学习。公文写作中的积累包括积累构思</w:t>
      </w:r>
      <w:r>
        <w:rPr/>
        <w:t>(</w:t>
      </w:r>
      <w:r>
        <w:rPr/>
        <w:t>文章结构</w:t>
      </w:r>
      <w:r>
        <w:rPr/>
        <w:t>)</w:t>
      </w:r>
      <w:r>
        <w:rPr/>
        <w:t>、公文语言、写作信心和公文素材。构思最难积累，需要有人指点、引领，需要写作者用心分析，需要大量的实践锻炼。把握公文语言是指依据不同的文种使用不同的语言，特别是讲话稿，要根据不同的讲话人和听众确定讲稿的风格，写作时间长了就会形成语感。积累写作信心就是指在心理上从刚开始接受写作任务时的诚惶诚恐，逐渐转变为坦然面对、从容不迫。</w:t>
      </w:r>
    </w:p>
    <w:p>
      <w:pPr>
        <w:pStyle w:val="Normal"/>
        <w:rPr/>
      </w:pPr>
      <w:r>
        <w:rPr/>
        <w:t>讲解关于公文素材的“四类”积累法。</w:t>
      </w:r>
    </w:p>
    <w:p>
      <w:pPr>
        <w:pStyle w:val="Normal"/>
        <w:rPr/>
      </w:pPr>
      <w:r>
        <w:rPr/>
        <w:t>第一类：政治理论、党和国家的方针政策及法规类材料，特别是与本行业密切相关的理论和政策法规</w:t>
      </w:r>
      <w:r>
        <w:rPr/>
        <w:t>;</w:t>
      </w:r>
      <w:r>
        <w:rPr/>
        <w:t>帮助作者把握公文是否符合党和国家的方针政策与法规，能解决确定公文是否有硬伤的问题。</w:t>
      </w:r>
    </w:p>
    <w:p>
      <w:pPr>
        <w:pStyle w:val="Normal"/>
        <w:rPr/>
      </w:pPr>
      <w:r>
        <w:rPr/>
        <w:t>第二类：本单位现任主要领导及领导班子的工作思路、思想风格，单位的历史传统、文化和理念，特别注意掌握领导讲话类材料等</w:t>
      </w:r>
      <w:r>
        <w:rPr/>
        <w:t>;</w:t>
      </w:r>
      <w:r>
        <w:rPr/>
        <w:t>主要用来吃透上情，决定公文的目的和用途，避免下笔千言、离题万里。</w:t>
      </w:r>
    </w:p>
    <w:p>
      <w:pPr>
        <w:pStyle w:val="Normal"/>
        <w:rPr/>
      </w:pPr>
      <w:r>
        <w:rPr/>
        <w:t>第三类：本单位主要业务方面的材料、本行业基本材料和前沿情况。主要用来摸清下情，决定公文是否能联系实际，避免出现空话、外行话。</w:t>
      </w:r>
    </w:p>
    <w:p>
      <w:pPr>
        <w:pStyle w:val="Normal"/>
        <w:rPr/>
      </w:pPr>
      <w:r>
        <w:rPr/>
        <w:t>第四类：行内行外、国际国内与业务有关的学习型、启发型材料。主要用来摸清下情，决定公文是否能联系实际，避免出现空话、外行话。</w:t>
      </w:r>
    </w:p>
    <w:p>
      <w:pPr>
        <w:pStyle w:val="Normal"/>
        <w:rPr/>
      </w:pPr>
      <w:r>
        <w:rPr/>
        <w:t>“</w:t>
      </w:r>
      <w:r>
        <w:rPr/>
        <w:t>内容人人看得见，涵义只有有心人得之，形式对于大多数人是一秘密。”这是歌德对鉴赏艺术作品所讲的一段话，其核心思想是：无论创作艺术还是欣赏艺术，都离不开“悟”。对于公文写作来说，悟性也同样重要。同样的训练、同样的工作经历，有些人的写作水平只能停留在一定的层面上，有的人却能把公文写作升华到艺术的境界。</w:t>
      </w:r>
    </w:p>
    <w:p>
      <w:pPr>
        <w:pStyle w:val="Normal"/>
        <w:rPr/>
      </w:pPr>
      <w:r>
        <w:rPr/>
        <w:t>引用鲁迅《不应该那么写》一文中的一段话，来说明文章写作中怎样“修炼”悟性。鲁迅先生是这么写的：“凡是已有定评的大作家，他的作品，全部说明着‘应该怎样写’。只是读者很不容易看出，也就不能领悟。因为在学习者一方面，是必须知道了‘不应该那么写’，这才会明白原来‘应该这么写’的。这‘不应该那么写’，如何知道呢</w:t>
      </w:r>
      <w:r>
        <w:rPr/>
        <w:t>?</w:t>
      </w:r>
      <w:r>
        <w:rPr/>
        <w:t>对公文写作来讲，这也是极有益处的学习方法。我们直接看公文范文、看干干净净的定稿，就不如看经领导和同志们反复修改的草稿获得的收益更大，提高得更快。用心写作是一方面，用心体会领导和同志们精心删改之处，体会到了“不应该那么写”，明白了“应该这么写”的道理，便是“修炼”公文写作的悟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文写作是一件苦差事，需要受得了清苦、耐得住寂寞。提高公文写作能力需要一个过程，唯有艰苦付出、勤学多练、厚积善悟，才能训练有素，达到文思似泉奔涌、文种运用自如、材料信手拈来、文字通顺流畅的境界。提高公文写作能力是一个永无止境的过程，这也许会让一些初学者感到厌烦，甚至望而却步，但凡事贵在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