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队会工作计划范文"/>
      <w:r>
        <w:rPr/>
        <w:t>小学班队会工作计划范文</w:t>
      </w:r>
      <w:bookmarkEnd w:id="0"/>
    </w:p>
    <w:p>
      <w:pPr>
        <w:pStyle w:val="Normal"/>
        <w:rPr/>
      </w:pPr>
      <w:r>
        <w:rPr/>
        <w:t>丰富多彩的班队活动，不但能巩固所学知识，是学习活动的促进剂，达到学以致用</w:t>
      </w:r>
      <w:r>
        <w:rPr/>
        <w:t>;</w:t>
      </w:r>
      <w:r>
        <w:rPr/>
        <w:t>而且还能锻炼学生的能力，激发学生的潜能，使我们的教育教学形成玩与学的完美结合，体味到快乐的真谛。我班级学生经过几年的共同学习生活，已经基本形成了勤奋学习、积极向上、团结友爱、关心集体、尊敬师长的良好道德品德</w:t>
      </w:r>
      <w:r>
        <w:rPr/>
        <w:t>;</w:t>
      </w:r>
      <w:r>
        <w:rPr/>
        <w:t>大部分同学已经形成了良好的学习习惯，具有较强的学习能力，学习比较刻苦，成绩比较稳定，但也有个别学生学习不够自觉。在体育锻炼方面，该班级还存在许多不足之处，也不肯下功夫，整体学生身体情况较差。因此，我将本学期的班队活动安排如下：</w:t>
      </w:r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继续加强思想工作的教育，进一步提高班级的向心力和凝聚力。</w:t>
      </w:r>
    </w:p>
    <w:p>
      <w:pPr>
        <w:pStyle w:val="Normal"/>
        <w:rPr/>
      </w:pPr>
      <w:r>
        <w:rPr/>
        <w:t>2</w:t>
      </w:r>
      <w:r>
        <w:rPr/>
        <w:t>、全面建设勤奋学习、积极向上、团结友爱、关心集体、尊敬师长的良好班风，加强礼仪教育与训练，引导学生对己讲仪表，对人讲礼貌，学习讲勤奋，社会讲公德，在家讲孝顺。</w:t>
      </w:r>
    </w:p>
    <w:p>
      <w:pPr>
        <w:pStyle w:val="Normal"/>
        <w:rPr/>
      </w:pPr>
      <w:r>
        <w:rPr/>
        <w:t>3</w:t>
      </w:r>
      <w:r>
        <w:rPr/>
        <w:t>、把阳光体育运动、艺术展演活动落实到位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1</w:t>
      </w:r>
      <w:r>
        <w:rPr/>
        <w:t>、思想工作的教育，进一步提高班级的向心力和凝聚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形成良好的班风，培养每一位学生对己讲仪表，对人讲礼貌，学习讲勤奋，社会讲公德，在家讲孝敬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学困生的转化工作，不使一名学生掉队，力争全班同学在学习、纪律等方面齐头并进</w:t>
      </w:r>
      <w:r>
        <w:rPr/>
        <w:t>.</w:t>
      </w:r>
    </w:p>
    <w:p>
      <w:pPr>
        <w:pStyle w:val="Normal"/>
        <w:rPr/>
      </w:pPr>
      <w:r>
        <w:rPr/>
        <w:t>三、工作方法措施：</w:t>
      </w:r>
    </w:p>
    <w:p>
      <w:pPr>
        <w:pStyle w:val="Normal"/>
        <w:rPr/>
      </w:pPr>
      <w:r>
        <w:rPr/>
        <w:t>1</w:t>
      </w:r>
      <w:r>
        <w:rPr/>
        <w:t>、利用好班会、队会、晨会等活动对学生的思想教育教学工作长抓不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学校活动开展丰富多彩的班级活动，调动同学们积极参于班级活动，并从中感受到班集体的温暖，增加班级的向心力和凝聚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各项多层次的评优树先活动，发现同学们特别是学困生的闪光点，激发他们积极向上的学习的兴趣，树立他们学习的信心，通过学习的进步，带动班级的整体工作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