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个人教研计划表"/>
      <w:r>
        <w:rPr/>
        <w:t>初中教师个人教研计划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初中部本学期围绕学校教育教学工作，以“精准教学”为核心，继续围绕“抓课程、抓课堂、抓评价”等关键环节，抓常规教学以推进新课程实施为重点，以教学研讨为载体，以课题研究为先导，求真务实，努力改进教学方式，继续创建“</w:t>
      </w:r>
      <w:r>
        <w:rPr/>
        <w:t>5×5”</w:t>
      </w:r>
      <w:r>
        <w:rPr/>
        <w:t>新课堂品牌教学，打造高效课堂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研促教，研究课堂教学。全面提高教师业务能力，增强教科研服务于教学、服务于教师的意识，努力构建一支“双业”型教师。</w:t>
      </w:r>
    </w:p>
    <w:p>
      <w:pPr>
        <w:pStyle w:val="Normal"/>
        <w:rPr/>
      </w:pPr>
      <w:r>
        <w:rPr/>
        <w:t>2</w:t>
      </w:r>
      <w:r>
        <w:rPr/>
        <w:t>、注重学科带头人建设，培养名师群体，带动青年教师迅速成长。</w:t>
      </w:r>
    </w:p>
    <w:p>
      <w:pPr>
        <w:pStyle w:val="Normal"/>
        <w:rPr/>
      </w:pPr>
      <w:r>
        <w:rPr/>
        <w:t>3</w:t>
      </w:r>
      <w:r>
        <w:rPr/>
        <w:t>、树立团队精神，培养敬业又精业的专业教师队伍，选树优秀教研组、备课组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强力推进“</w:t>
      </w:r>
      <w:r>
        <w:rPr/>
        <w:t>5×5”</w:t>
      </w:r>
      <w:r>
        <w:rPr/>
        <w:t>高效课堂，坚守以前，取得的成绩，构建与之相匹配的新的教研模式，让“</w:t>
      </w:r>
      <w:r>
        <w:rPr/>
        <w:t>5×5”</w:t>
      </w:r>
      <w:r>
        <w:rPr/>
        <w:t>课堂成为初中常态课堂，更要成为学校的品牌课堂。扎实推进“</w:t>
      </w:r>
      <w:r>
        <w:rPr/>
        <w:t>5×5”</w:t>
      </w:r>
      <w:r>
        <w:rPr/>
        <w:t>教学工作，落实精准教学思想，继续打造高效课堂。使课堂能够解决教育教学实际问题。</w:t>
      </w:r>
    </w:p>
    <w:p>
      <w:pPr>
        <w:pStyle w:val="Normal"/>
        <w:rPr/>
      </w:pPr>
      <w:r>
        <w:rPr/>
        <w:t>2</w:t>
      </w:r>
      <w:r>
        <w:rPr/>
        <w:t>、备课组活动重实效，抓实备课组的集体备课活动，研究</w:t>
      </w:r>
      <w:r>
        <w:rPr/>
        <w:t>5</w:t>
      </w:r>
      <w:r>
        <w:rPr/>
        <w:t>分钟课堂检测。抓好备课组长的队伍建设。通过集体备课，严细认真的对待预学单的编写和周检测试卷，复习试卷的编写，把教师的智慧和力量都统一到提高授课质量，提高业务水平的思路上来。</w:t>
      </w:r>
    </w:p>
    <w:p>
      <w:pPr>
        <w:pStyle w:val="Normal"/>
        <w:rPr/>
      </w:pPr>
      <w:r>
        <w:rPr/>
        <w:t>3</w:t>
      </w:r>
      <w:r>
        <w:rPr/>
        <w:t>、发挥中老年教师的骨干力量，搞好传帮带作用，结师徒对子，培养和提高青年教师的综合素质，为青年教师的成长搭建平台，使之成为教育教学的中坚力量。</w:t>
      </w:r>
    </w:p>
    <w:p>
      <w:pPr>
        <w:pStyle w:val="Normal"/>
        <w:rPr/>
      </w:pPr>
      <w:r>
        <w:rPr/>
        <w:t>4</w:t>
      </w:r>
      <w:r>
        <w:rPr/>
        <w:t>、抓好教研组听课、评课和抓实平常课的教学。</w:t>
      </w:r>
    </w:p>
    <w:p>
      <w:pPr>
        <w:pStyle w:val="Normal"/>
        <w:rPr/>
      </w:pPr>
      <w:r>
        <w:rPr/>
        <w:t>5</w:t>
      </w:r>
      <w:r>
        <w:rPr/>
        <w:t>、认真研究中考变化趋势，使备考方向明确，少走弯路，重点突出，全力以赴迎接中考。</w:t>
      </w:r>
    </w:p>
    <w:p>
      <w:pPr>
        <w:pStyle w:val="Normal"/>
        <w:rPr/>
      </w:pPr>
      <w:r>
        <w:rPr/>
        <w:t>四、具体工作</w:t>
      </w:r>
    </w:p>
    <w:p>
      <w:pPr>
        <w:pStyle w:val="Normal"/>
        <w:rPr/>
      </w:pPr>
      <w:r>
        <w:rPr/>
        <w:t>1</w:t>
      </w:r>
      <w:r>
        <w:rPr/>
        <w:t>、深化“</w:t>
      </w:r>
      <w:r>
        <w:rPr/>
        <w:t>5×5”</w:t>
      </w:r>
      <w:r>
        <w:rPr/>
        <w:t>新课堂教学，结合不同年级、不同学科的特点形成各年级、各学科的特色。开展“</w:t>
      </w:r>
      <w:r>
        <w:rPr/>
        <w:t>5×5”</w:t>
      </w:r>
      <w:r>
        <w:rPr/>
        <w:t>新课堂系列活动，争取通过省级课题立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继续对教师进行“</w:t>
      </w:r>
      <w:r>
        <w:rPr/>
        <w:t>5×5”</w:t>
      </w:r>
      <w:r>
        <w:rPr/>
        <w:t>新课堂培训，深刻理解“</w:t>
      </w:r>
      <w:r>
        <w:rPr/>
        <w:t>5×5”</w:t>
      </w:r>
      <w:r>
        <w:rPr/>
        <w:t>新课堂的内涵。不断总结与提升，寻找出教师在实施过程中存在的问题，并找到解决问题的有效途径，使“</w:t>
      </w:r>
      <w:r>
        <w:rPr/>
        <w:t>5×5”</w:t>
      </w:r>
      <w:r>
        <w:rPr/>
        <w:t>新课堂向更好更新的方向发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深入研究，以学科和年级为单位的“</w:t>
      </w:r>
      <w:r>
        <w:rPr/>
        <w:t>5×5”</w:t>
      </w:r>
      <w:r>
        <w:rPr/>
        <w:t>新课堂二级课题，进一步深化“</w:t>
      </w:r>
      <w:r>
        <w:rPr/>
        <w:t>5×5”</w:t>
      </w:r>
      <w:r>
        <w:rPr/>
        <w:t>新课堂的教学与研究。</w:t>
      </w:r>
    </w:p>
    <w:p>
      <w:pPr>
        <w:pStyle w:val="Normal"/>
        <w:rPr/>
      </w:pPr>
      <w:r>
        <w:rPr/>
        <w:t>在初一年级、初二年级集体备课中根据各学科不不特点不断完善和修订预学单，使预学单在教学中更有针对性，使之更切合教学实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研究课堂教学的核心问题：①预设②评价③检测，提高教学精准度，解决课堂的主要问题。在以往实施过程中小组学习过程中存在的问题，以及检测中存在的问题加以整改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召开“</w:t>
      </w:r>
      <w:r>
        <w:rPr/>
        <w:t>5×5”</w:t>
      </w:r>
      <w:r>
        <w:rPr/>
        <w:t>新课堂研讨会。</w:t>
      </w:r>
    </w:p>
    <w:p>
      <w:pPr>
        <w:pStyle w:val="Normal"/>
        <w:rPr/>
      </w:pPr>
      <w:r>
        <w:rPr/>
        <w:t>本学期第十二周，在初一年级和初二年级召开“</w:t>
      </w:r>
      <w:r>
        <w:rPr/>
        <w:t>5×5”</w:t>
      </w:r>
      <w:r>
        <w:rPr/>
        <w:t>新课堂研讨会，通过教师之间相互交流，相互借鉴在实施过程中好的方法，切身体会改进存在的问题，使之共同进步、共同提高。使每位教师结合学生的特点和学生的实际形成自己的教学风格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开展“</w:t>
      </w:r>
      <w:r>
        <w:rPr/>
        <w:t>5×5”</w:t>
      </w:r>
      <w:r>
        <w:rPr/>
        <w:t>新课堂汇报课活动。</w:t>
      </w:r>
    </w:p>
    <w:p>
      <w:pPr>
        <w:pStyle w:val="Normal"/>
        <w:rPr/>
      </w:pPr>
      <w:r>
        <w:rPr/>
        <w:t>本学期第十三周，初中部开展“</w:t>
      </w:r>
      <w:r>
        <w:rPr/>
        <w:t>5×5”</w:t>
      </w:r>
      <w:r>
        <w:rPr/>
        <w:t>新课堂汇报课活动，参与学科：语文、数学、英语。对课改形势下新的授课模式进行阶段性检验，使“</w:t>
      </w:r>
      <w:r>
        <w:rPr/>
        <w:t>5×5”</w:t>
      </w:r>
      <w:r>
        <w:rPr/>
        <w:t>新课堂更具学科特点。在实践中使实施方案不断完善，从而达到深化教学改革，提高教学质量，扩大知名度，创品牌的目的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开展以“</w:t>
      </w:r>
      <w:r>
        <w:rPr/>
        <w:t>5×5”</w:t>
      </w:r>
      <w:r>
        <w:rPr/>
        <w:t>新课堂教学模式的系列化，专题化的理论学习，培训，讲座和研讨活动。利用案例分析、教学讲坛、座谈会等进一步强化教师的创新精神和实践能力；除了部里集体学习、培训以外，各教研组要在开学除订好学习计划，安排好主持人、主讲人，并做好学习笔记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总结阶段性成果</w:t>
      </w:r>
    </w:p>
    <w:p>
      <w:pPr>
        <w:pStyle w:val="Normal"/>
        <w:rPr/>
      </w:pPr>
      <w:r>
        <w:rPr/>
        <w:t>将“</w:t>
      </w:r>
      <w:r>
        <w:rPr/>
        <w:t>5×5”</w:t>
      </w:r>
      <w:r>
        <w:rPr/>
        <w:t>新课堂课题研究小组在研究过程中的一些收获，发现和遇到的问题，以及教师在实施过程中针对某一方面、某一环节的认识、感悟和困惑积累装订成册，总结经验与全体教师分享。</w:t>
      </w:r>
    </w:p>
    <w:p>
      <w:pPr>
        <w:pStyle w:val="Normal"/>
        <w:rPr/>
      </w:pPr>
      <w:r>
        <w:rPr/>
        <w:t>2</w:t>
      </w:r>
      <w:r>
        <w:rPr/>
        <w:t>、加大教师培养力度，早出人才。</w:t>
      </w:r>
    </w:p>
    <w:p>
      <w:pPr>
        <w:pStyle w:val="Normal"/>
        <w:rPr/>
      </w:pPr>
      <w:r>
        <w:rPr/>
        <w:t>强化教师队伍的专业化，敬业和精业精神，积级培养名师和骨干教师。实施名师工程。通过理论和实践，进一步加强对优秀教师、骨干教师的培养、切实提高他们的理论水平和业务能力，尽快把他们培养成一批市、中心学科教学带头人和教学能手。</w:t>
      </w:r>
    </w:p>
    <w:p>
      <w:pPr>
        <w:pStyle w:val="Normal"/>
        <w:rPr/>
      </w:pPr>
      <w:r>
        <w:rPr/>
        <w:t>3</w:t>
      </w:r>
      <w:r>
        <w:rPr/>
        <w:t>、以教研、课题促青年教师成长</w:t>
      </w:r>
    </w:p>
    <w:p>
      <w:pPr>
        <w:pStyle w:val="Normal"/>
        <w:rPr/>
      </w:pPr>
      <w:r>
        <w:rPr/>
        <w:t>结合寒假对三年以下的青年教师布置的教学体会，</w:t>
      </w:r>
      <w:r>
        <w:rPr/>
        <w:t>3</w:t>
      </w:r>
      <w:r>
        <w:rPr/>
        <w:t>月中旬召开青年教师成长交流会。对青年教师提出不同的要求，不同的工作目标。通过师徒结对活动，帮助青年教师成长，并接受吸纳年轻教师做课题研究工作。要求任课三年以下的教师积极参加各种学习研讨活动，积极学习，主动学习，主动提高自身素养，不断提高自己的专业化水平，早日成为合格的教师。把教研组建设成为规范化、精细化、人文化的教研组。</w:t>
      </w:r>
    </w:p>
    <w:p>
      <w:pPr>
        <w:pStyle w:val="Normal"/>
        <w:rPr/>
      </w:pPr>
      <w:r>
        <w:rPr/>
        <w:t>4</w:t>
      </w:r>
      <w:r>
        <w:rPr/>
        <w:t>、抓教研组教研活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充分发挥教研组的教研、指导作用。</w:t>
      </w:r>
    </w:p>
    <w:p>
      <w:pPr>
        <w:pStyle w:val="Normal"/>
        <w:rPr/>
      </w:pPr>
      <w:r>
        <w:rPr/>
        <w:t>抓好教研组、备课组工作，集体备课工作抓实，不流于形式。通过教研组活动中的听课、评课，到名校观摩学习等提高初中部教师的教育教学水平。通过集体备课，共同缟写预学单提高教师相互合作，共同交流的集体观念。</w:t>
      </w:r>
    </w:p>
    <w:p>
      <w:pPr>
        <w:pStyle w:val="Normal"/>
        <w:rPr/>
      </w:pPr>
      <w:r>
        <w:rPr/>
        <w:t>本学期要求教研组长听课</w:t>
      </w:r>
      <w:r>
        <w:rPr/>
        <w:t>30</w:t>
      </w:r>
      <w:r>
        <w:rPr/>
        <w:t>节，备课组长听课</w:t>
      </w:r>
      <w:r>
        <w:rPr/>
        <w:t>20</w:t>
      </w:r>
      <w:r>
        <w:rPr/>
        <w:t>节，工作三年以上教师听课</w:t>
      </w:r>
      <w:r>
        <w:rPr/>
        <w:t>15</w:t>
      </w:r>
      <w:r>
        <w:rPr/>
        <w:t>节，新教师听课</w:t>
      </w:r>
      <w:r>
        <w:rPr/>
        <w:t>30</w:t>
      </w:r>
      <w:r>
        <w:rPr/>
        <w:t>节。互相之间多学习、多听评课，教研组评课强化一分为二的观点，对授课者的课进行评价，通过评课活动促进教研、教学工作。教研组长带头听常规课，抓好常规课堂教学管理，做到好课堂从基础抓起，提高课堂教学的有效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月检查一次教研活动记录、备课组活动记录、听课记录、教案等，并做好检查记录及综合评价意见。</w:t>
      </w:r>
    </w:p>
    <w:p>
      <w:pPr>
        <w:pStyle w:val="Normal"/>
        <w:rPr/>
      </w:pPr>
      <w:r>
        <w:rPr/>
        <w:t>5</w:t>
      </w:r>
      <w:r>
        <w:rPr/>
        <w:t>、完善评价制度，促进师生发展。</w:t>
      </w:r>
    </w:p>
    <w:p>
      <w:pPr>
        <w:pStyle w:val="Normal"/>
        <w:rPr/>
      </w:pPr>
      <w:r>
        <w:rPr/>
        <w:t>建立以教师自评为主，领导、教师、学生、家长共同参与的评价制度，通过学生最满意教师问卷调查、家长座谈、教师自评、教研组签定、部里综合评价等形式全方位、多角度发展性地评价每一位教师，使教师从多种渠道获得信息，不断提高教学水平，进一步完善教师评价制度。</w:t>
      </w:r>
    </w:p>
    <w:p>
      <w:pPr>
        <w:pStyle w:val="Normal"/>
        <w:rPr/>
      </w:pPr>
      <w:r>
        <w:rPr/>
        <w:t>6</w:t>
      </w:r>
      <w:r>
        <w:rPr/>
        <w:t>、树立典型，以典型带动教师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身边的典型为例，利用网络、会议，大力弘扬他们爱岗敬业、热爱学生、严谨治学、尊重家长、为人师表的职业道德规范，大力弘扬他们遵章守纪、无私奉献的清风正气。带动身边教师树立远大职业理想，立足岗位多做贡献，快速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