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广告词"/>
      <w:r>
        <w:rPr/>
        <w:t>手机店广告词</w:t>
      </w:r>
      <w:bookmarkEnd w:id="0"/>
    </w:p>
    <w:p>
      <w:pPr>
        <w:pStyle w:val="Normal"/>
        <w:rPr/>
      </w:pPr>
      <w:r>
        <w:rPr/>
        <w:t>1.</w:t>
      </w:r>
      <w:r>
        <w:rPr/>
        <w:t>热烈祝贺</w:t>
      </w:r>
      <w:r>
        <w:rPr/>
        <w:t>!</w:t>
      </w:r>
      <w:r>
        <w:rPr/>
        <w:t>热烈祝贺</w:t>
      </w:r>
      <w:r>
        <w:rPr/>
        <w:t>!</w:t>
      </w:r>
      <w:r>
        <w:rPr/>
        <w:t>中国联通天津德顺手机大卖场成功升级</w:t>
      </w:r>
      <w:r>
        <w:rPr/>
        <w:t>!</w:t>
      </w:r>
      <w:r>
        <w:rPr/>
        <w:t>德顺手机商贸城，各大品牌时尚手机应有尽有，各种型号全部展销，在这里，良好的信誉和优质的服务，让你轻松享受购机的快乐，快人一步领略高科技的魅力，自由体验完美的移动生活。</w:t>
      </w:r>
    </w:p>
    <w:p>
      <w:pPr>
        <w:pStyle w:val="Normal"/>
        <w:rPr/>
      </w:pPr>
      <w:r>
        <w:rPr/>
        <w:t>2.</w:t>
      </w:r>
      <w:r>
        <w:rPr/>
        <w:t>顾客的满意就是对我们最大的支持，本店郑重承诺，绝无水货、假货、翻新等现象，本店手机一律为正品行货，买手机就到</w:t>
      </w:r>
      <w:r>
        <w:rPr/>
        <w:t>****</w:t>
      </w:r>
      <w:r>
        <w:rPr/>
        <w:t>手机专营店，更多选择，更多优惠</w:t>
      </w:r>
      <w:r>
        <w:rPr/>
        <w:t>!</w:t>
      </w:r>
    </w:p>
    <w:p>
      <w:pPr>
        <w:pStyle w:val="Normal"/>
        <w:rPr/>
      </w:pPr>
      <w:r>
        <w:rPr/>
        <w:t>3.****</w:t>
      </w:r>
      <w:r>
        <w:rPr/>
        <w:t>手机超市，倾情推出</w:t>
      </w:r>
      <w:r>
        <w:rPr/>
        <w:t>10</w:t>
      </w:r>
      <w:r>
        <w:rPr/>
        <w:t>周年欢乐购活动，买手机即送精美礼品，买手机就送高额话费，重磅打造</w:t>
      </w:r>
      <w:r>
        <w:rPr/>
        <w:t>11</w:t>
      </w:r>
      <w:r>
        <w:rPr/>
        <w:t>款超低价的时尚新品手机。</w:t>
      </w:r>
    </w:p>
    <w:p>
      <w:pPr>
        <w:pStyle w:val="Normal"/>
        <w:rPr/>
      </w:pPr>
      <w:r>
        <w:rPr/>
        <w:t>.</w:t>
      </w:r>
      <w:r>
        <w:rPr/>
        <w:t>在经营品牌上，我们更是与多家着名数码手机企业成为战略共赢商业伙伴，与诺基亚、三星、波导、七喜、金立、联想等知名厂商形成了稳固供销关系，为产品来源提高优质保障。买手机，到</w:t>
      </w:r>
      <w:r>
        <w:rPr/>
        <w:t>******</w:t>
      </w:r>
      <w:r>
        <w:rPr/>
        <w:t>手机大卖场，品牌齐全任您选。选手机，到</w:t>
      </w:r>
      <w:r>
        <w:rPr/>
        <w:t>******</w:t>
      </w:r>
      <w:r>
        <w:rPr/>
        <w:t>手机大卖场，薄利多销任您挑。价格不贵一分，服务更胜一筹，一切以诚信为本，用心为您打造货真价实的手机世界。</w:t>
      </w:r>
    </w:p>
    <w:p>
      <w:pPr>
        <w:pStyle w:val="Normal"/>
        <w:rPr/>
      </w:pPr>
      <w:r>
        <w:rPr/>
        <w:t>5.****</w:t>
      </w:r>
      <w:r>
        <w:rPr/>
        <w:t>手机连锁店以优质服务为基石，为消费者提供快捷的维修、保养、和受理回访服务，想顾客之所想，急顾客之所急，至真至诚。本店经营范围主要包括手机维修、手机保养、手机装饰、手机缴费办卡及新奇特手机相关产品等五大项业务。</w:t>
      </w:r>
      <w:r>
        <w:rPr/>
        <w:t>****</w:t>
      </w:r>
      <w:r>
        <w:rPr/>
        <w:t>手机连锁店将矢志不移，持之以恒，为打造国内最优秀的连锁服务品牌不懈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等价格比质量，同等质量比服务，德顺秉承着信誉第一，服务至上，顾客为本的经营理念，坚持销售品质最好、价格最优、售后最有保障的手机产品，并郑重承诺，凡经本店出售的所有手机均属正品行货，假一赔十，本着我店一贯宗旨，为顾客提供优质的移动终端产品、舒适的购机环境和一流的专业服务，满足顾客的购机需求。买手机，就到德顺手机商贸城，让您高兴而来，满意而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顾客朋友们，欢迎光临永昌手机专卖，本店凭借良好的行业信誉和客户极高的满意度，取得了售诺基亚、三星、</w:t>
      </w:r>
      <w:r>
        <w:rPr/>
        <w:t>OPPO</w:t>
      </w:r>
      <w:r>
        <w:rPr/>
        <w:t>、步步高、金立、天语、朵唯、康佳、酷比等众多品牌的代理销售资格，永昌坚持质量不好的坚绝不卖、价格不合理的坚绝不卖、售后不完善的坚绝不卖，为大众提供质优价廉的手机及配件。</w:t>
      </w:r>
    </w:p>
    <w:p>
      <w:pPr>
        <w:pStyle w:val="Normal"/>
        <w:rPr/>
      </w:pPr>
      <w:r>
        <w:rPr/>
        <w:t>8.</w:t>
      </w:r>
      <w:r>
        <w:rPr/>
        <w:t>为了回报客户的长期惠顾，永昌手机联合移动公司及各大厂家，重磅推出多款手机促销活动，买手机送话费，交话费送手机，买手机送超大内存卡，买手机送原装蓝牙耳机，买手机送精美礼品等活动，活动多多，优惠多多，超值惊喜等你来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郑重承诺：在永昌专卖购买的手机产品，价格不贵一分，服务更胜一筹，</w:t>
      </w:r>
      <w:r>
        <w:rPr/>
        <w:t>7</w:t>
      </w:r>
      <w:r>
        <w:rPr/>
        <w:t>天内有任何质量问题，凭厂家检测报告无条件退换货，</w:t>
      </w:r>
      <w:r>
        <w:rPr/>
        <w:t>15</w:t>
      </w:r>
      <w:r>
        <w:rPr/>
        <w:t>天内出现质量问题，凭检测报告无条件更换同型号产品，所有手机产品均享受一年之内免费保修，终生维修、免费下载等服务。永昌手机用心欢迎您的选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万福迎春，新年促销</w:t>
      </w:r>
      <w:r>
        <w:rPr/>
        <w:t>!****</w:t>
      </w:r>
      <w:r>
        <w:rPr/>
        <w:t>通讯为您带来福音：自即日起，本公司联合诺基亚、三星、韩国现代、</w:t>
      </w:r>
      <w:r>
        <w:rPr/>
        <w:t>OPPO</w:t>
      </w:r>
      <w:r>
        <w:rPr/>
        <w:t>、步步高、酷比、联想、天语等主流品牌，推出喜气洋洋特大优惠活动四重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