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学生会一分钟自我介绍范文"/>
      <w:r>
        <w:rPr/>
        <w:t>面试学生会一分钟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5</w:t>
      </w:r>
      <w:r>
        <w:rPr/>
        <w:t>班的孙杰。性格活泼开朗，处事沉着、果断，能够顾全大局。今天我很荣幸地站在这里表达自己由来已久的愿望：“我要加入学会会纪检部。”我在这里郑重：“我将尽全力完成学校领导和同学们交给我的任务，使学生会成为一个现代化的积极团体，成为学校的得力助手和同学们信赖的组织。”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证明：我有能力有资格加入学生会纪检部并且有能力把学生会发扬光大。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