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优秀自我鉴定最新"/>
      <w:r>
        <w:rPr/>
        <w:t>毕业登记表优秀自我鉴定最新</w:t>
      </w:r>
      <w:bookmarkEnd w:id="0"/>
    </w:p>
    <w:p>
      <w:pPr>
        <w:pStyle w:val="Normal"/>
        <w:rPr/>
      </w:pPr>
      <w:r>
        <w:rPr/>
        <w:t>匆匆四年如流水，转眼之间我们已经即将结束作为一名大学生的岁月，即将离开我们熟悉的</w:t>
      </w:r>
      <w:r>
        <w:rPr/>
        <w:t>__</w:t>
      </w:r>
      <w:r>
        <w:rPr/>
        <w:t>学院，并在社会中开始新的生活，走向通往未来的道路</w:t>
      </w:r>
      <w:r>
        <w:rPr/>
        <w:t>!</w:t>
      </w:r>
    </w:p>
    <w:p>
      <w:pPr>
        <w:pStyle w:val="Normal"/>
        <w:rPr/>
      </w:pPr>
      <w:r>
        <w:rPr/>
        <w:t>作为一名</w:t>
      </w:r>
      <w:r>
        <w:rPr/>
        <w:t>__</w:t>
      </w:r>
      <w:r>
        <w:rPr/>
        <w:t>学院</w:t>
      </w:r>
      <w:r>
        <w:rPr/>
        <w:t>__</w:t>
      </w:r>
      <w:r>
        <w:rPr/>
        <w:t>届的大四毕业生，回顾过往四年校园中所经历的学习以及每一次的社会体会和实践，我认识到自己在的这段时间里有很大的成长和变化。现即将毕业于</w:t>
      </w:r>
      <w:r>
        <w:rPr/>
        <w:t>__</w:t>
      </w:r>
      <w:r>
        <w:rPr/>
        <w:t>学院，我在此做自我鉴定如下：</w:t>
      </w:r>
    </w:p>
    <w:p>
      <w:pPr>
        <w:pStyle w:val="Normal"/>
        <w:rPr/>
      </w:pPr>
      <w:r>
        <w:rPr/>
        <w:t>一、个人思想方面</w:t>
      </w:r>
    </w:p>
    <w:p>
      <w:pPr>
        <w:pStyle w:val="Normal"/>
        <w:rPr/>
      </w:pPr>
      <w:r>
        <w:rPr/>
        <w:t>作为一名大学，在校生活期间，我的思想也在渐渐成熟。通过老师的教导，我提高了自己的思想品质，能尊敬师长，遵守法律校规，有明确的思想方向，并培养了自身乐于助人的热情性格。在校期间，我与同学们交流融洽，并能互相帮助，互相提升，组成了一个团结的大集体。</w:t>
      </w:r>
    </w:p>
    <w:p>
      <w:pPr>
        <w:pStyle w:val="Normal"/>
        <w:rPr/>
      </w:pPr>
      <w:r>
        <w:rPr/>
        <w:t>二、知识学习方面</w:t>
      </w:r>
    </w:p>
    <w:p>
      <w:pPr>
        <w:pStyle w:val="Normal"/>
        <w:rPr/>
      </w:pPr>
      <w:r>
        <w:rPr/>
        <w:t>在学习方面，我一直保持着严格的学习态度，对于老师教导的知识能积极吸收，积极思考，不懂多问，与同学们一起积极讨论让我对于课堂上的知识有了牢固的掌握和理解。但在课堂之外，我也保持着严谨的自学习惯。在课外，我经常将自己“泡在”图书馆内。通过对专业书籍的阅览并结合网络上的资料，我不仅提升了自身的专业知识，更是让自己认识了</w:t>
      </w:r>
      <w:r>
        <w:rPr/>
        <w:t>__</w:t>
      </w:r>
      <w:r>
        <w:rPr/>
        <w:t>专业，清楚的了解了自己今后的方向和道路</w:t>
      </w:r>
      <w:r>
        <w:rPr/>
        <w:t>!</w:t>
      </w:r>
    </w:p>
    <w:p>
      <w:pPr>
        <w:pStyle w:val="Normal"/>
        <w:rPr/>
      </w:pPr>
      <w:r>
        <w:rPr/>
        <w:t>三、活动和实践的收获</w:t>
      </w:r>
    </w:p>
    <w:p>
      <w:pPr>
        <w:pStyle w:val="Normal"/>
        <w:rPr/>
      </w:pPr>
      <w:r>
        <w:rPr/>
        <w:t>大学的校园中，除了课堂学习之外，还充满了各种各样的活动和实践机会。在校园的活动中，通过和大家的互动和交流，我不仅和同学们结下了深厚的友谊，更锻炼了自己的团结性和互相配合的能力，并进一步的塑造了自身积极乐观的生活态度。</w:t>
      </w:r>
    </w:p>
    <w:p>
      <w:pPr>
        <w:pStyle w:val="Normal"/>
        <w:rPr/>
      </w:pPr>
      <w:r>
        <w:rPr/>
        <w:t>而在四年的大学中，我经常利用假期去体验社会实践，虽然在社会工作岗位中的体会确实很辛苦，但经过这些在社会的实际锻炼，我大大提高了自己对社会的认识，锻炼了沟通和交流的能力，让自己对今后走上社会做了充分的准备。</w:t>
      </w:r>
    </w:p>
    <w:p>
      <w:pPr>
        <w:pStyle w:val="Normal"/>
        <w:rPr/>
      </w:pPr>
      <w:r>
        <w:rPr/>
        <w:t>四、自我的不足</w:t>
      </w:r>
    </w:p>
    <w:p>
      <w:pPr>
        <w:pStyle w:val="Normal"/>
        <w:rPr/>
      </w:pPr>
      <w:r>
        <w:rPr/>
        <w:t>回顾四年的大学生活，对于自己的不足和问题我也有了深刻的认识和理解。在我个人的能力上，最为缺乏的就是耐性和自我管理能力。这些导致我容易在学习和工作中松懈对自己的要求，导致出现能力的不稳定。</w:t>
      </w:r>
    </w:p>
    <w:p>
      <w:pPr>
        <w:pStyle w:val="Normal"/>
        <w:widowControl/>
        <w:bidi w:val="0"/>
        <w:spacing w:before="180" w:after="180"/>
        <w:jc w:val="left"/>
        <w:rPr/>
      </w:pPr>
      <w:r>
        <w:rPr/>
        <w:t>但如今，我很快也不再是一名学生了。走上社会，我必须更加严格的要求自己，管理自己</w:t>
      </w:r>
      <w:r>
        <w:rPr/>
        <w:t>!</w:t>
      </w:r>
      <w:r>
        <w:rPr/>
        <w:t>为此，我会更加努力，让自己成为一名严谨，有责任的工作者，成为一名出色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