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300字"/>
      <w:r>
        <w:rPr/>
        <w:t>长城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现在我们要游览的是万里长城。</w:t>
      </w:r>
    </w:p>
    <w:p>
      <w:pPr>
        <w:pStyle w:val="Normal"/>
        <w:rPr/>
      </w:pPr>
      <w:r>
        <w:rPr/>
        <w:t>远看长城，它像一条长龙，在崇山峻岭之间蜿蜒盘旋。从东头的山海关到西头的嘉峪关，有一万三千多里。</w:t>
      </w:r>
    </w:p>
    <w:p>
      <w:pPr>
        <w:pStyle w:val="Normal"/>
        <w:rPr/>
      </w:pPr>
      <w:r>
        <w:rPr/>
        <w:t>从北京出发，不过一百多里就来到长城脚下。这一段长城修筑在八达岭上，高大坚固，是用巨大的条石和城砖筑成的。城墙顶上铺着方砖，十分平整，像很宽的马路，五六匹马可以并行。城墙外沿有两米高的成排的垛子，垛子上有方形的瞭望口和射口，供瞭望和射击用。城墙顶上，每隔三百米就有一座城台，是屯兵的堡垒。打仗时，城台之间可以互相呼应。</w:t>
      </w:r>
    </w:p>
    <w:p>
      <w:pPr>
        <w:pStyle w:val="Normal"/>
        <w:rPr/>
      </w:pPr>
      <w:r>
        <w:rPr/>
        <w:t>站在长城上，扶着墙上的条石，走着许多陡峭的台阶，很自然地想起古代修筑长城的劳动人民来。单看这地面上的条石，一块差不多哟两三千斤重，那时候没有火车，汽车，没有举重机，就靠着无数的肩膀无数的手一步一步地抬起这陡峭的山岭。多少劳动人民的血汗和智慧才凝结成这前不见头，后不见尾的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我的介绍，你们是不是很想登上长城呢</w:t>
      </w:r>
      <w:r>
        <w:rPr/>
        <w:t>?</w:t>
      </w:r>
      <w:r>
        <w:rPr/>
        <w:t>不过，不能在长城乱丢垃圾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