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大学2023年文理科高考录取分数线一本二本"/>
      <w:r>
        <w:rPr/>
        <w:t>湖南大学</w:t>
      </w:r>
      <w:r>
        <w:rPr/>
        <w:t>2023</w:t>
      </w:r>
      <w:r>
        <w:rPr/>
        <w:t>年文理科高考录取分数线一本二本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湖南大学录取分数线</w:t>
      </w:r>
      <w:r>
        <w:rPr/>
        <w:br/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一本线</w:t>
      </w:r>
    </w:p>
    <w:p>
      <w:pPr>
        <w:pStyle w:val="Normal"/>
        <w:rPr/>
      </w:pPr>
      <w:r>
        <w:rPr/>
        <w:t>高校专项计划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一本线</w:t>
      </w:r>
    </w:p>
    <w:p>
      <w:pPr>
        <w:pStyle w:val="Normal"/>
        <w:rPr/>
      </w:pPr>
      <w:r>
        <w:rPr/>
        <w:t>高校专项计划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67/472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500/359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50/465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516/402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36/430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24/410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汉</w:t>
      </w:r>
      <w:r>
        <w:rPr/>
        <w:t>460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汉</w:t>
      </w:r>
      <w:r>
        <w:rPr/>
        <w:t>480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少</w:t>
      </w:r>
      <w:r>
        <w:rPr/>
        <w:t>350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少</w:t>
      </w:r>
      <w:r>
        <w:rPr/>
        <w:t>325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西藏内高班</w:t>
      </w:r>
    </w:p>
    <w:p>
      <w:pPr>
        <w:pStyle w:val="Normal"/>
        <w:rPr/>
      </w:pPr>
      <w:r>
        <w:rPr/>
        <w:t>少数民族考生（文）：</w:t>
      </w:r>
      <w:r>
        <w:rPr/>
        <w:t>440</w:t>
      </w:r>
      <w:r>
        <w:rPr/>
        <w:t>；少数民族考生（理）：</w:t>
      </w:r>
      <w:r>
        <w:rPr/>
        <w:t>395</w:t>
      </w:r>
      <w:r>
        <w:rPr/>
        <w:t>；进藏干部子女考生（理）：</w:t>
      </w:r>
      <w:r>
        <w:rPr/>
        <w:t>506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新疆内高班</w:t>
      </w:r>
    </w:p>
    <w:p>
      <w:pPr>
        <w:pStyle w:val="Normal"/>
        <w:rPr/>
      </w:pPr>
      <w:r>
        <w:rPr/>
        <w:t>单列类（文</w:t>
      </w:r>
      <w:r>
        <w:rPr/>
        <w:t>-</w:t>
      </w:r>
      <w:r>
        <w:rPr/>
        <w:t>二省）</w:t>
      </w:r>
      <w:r>
        <w:rPr/>
        <w:t>:565</w:t>
      </w:r>
      <w:r>
        <w:rPr/>
        <w:t>；单列类（文</w:t>
      </w:r>
      <w:r>
        <w:rPr/>
        <w:t>-</w:t>
      </w:r>
      <w:r>
        <w:rPr/>
        <w:t>十二省）</w:t>
      </w:r>
      <w:r>
        <w:rPr/>
        <w:t>:543</w:t>
      </w:r>
      <w:r>
        <w:rPr/>
        <w:t>；</w:t>
      </w:r>
    </w:p>
    <w:p>
      <w:pPr>
        <w:pStyle w:val="Normal"/>
        <w:rPr/>
      </w:pPr>
      <w:r>
        <w:rPr/>
        <w:t>单列类（理</w:t>
      </w:r>
      <w:r>
        <w:rPr/>
        <w:t>-</w:t>
      </w:r>
      <w:r>
        <w:rPr/>
        <w:t>二省）</w:t>
      </w:r>
      <w:r>
        <w:rPr/>
        <w:t>:594</w:t>
      </w:r>
      <w:r>
        <w:rPr/>
        <w:t>；单列类（理</w:t>
      </w:r>
      <w:r>
        <w:rPr/>
        <w:t>-</w:t>
      </w:r>
      <w:r>
        <w:rPr/>
        <w:t>十二省）</w:t>
      </w:r>
      <w:r>
        <w:rPr/>
        <w:t>:538</w:t>
      </w:r>
      <w:r>
        <w:rPr/>
        <w:t>；</w:t>
      </w:r>
    </w:p>
    <w:p>
      <w:pPr>
        <w:pStyle w:val="Normal"/>
        <w:rPr/>
      </w:pPr>
      <w:r>
        <w:rPr/>
        <w:t>单列类四年（理</w:t>
      </w:r>
      <w:r>
        <w:rPr/>
        <w:t>-</w:t>
      </w:r>
      <w:r>
        <w:rPr/>
        <w:t>二省）</w:t>
      </w:r>
      <w:r>
        <w:rPr/>
        <w:t>:560</w:t>
      </w:r>
      <w:r>
        <w:rPr/>
        <w:t>；单列类四年（理</w:t>
      </w:r>
      <w:r>
        <w:rPr/>
        <w:t>-</w:t>
      </w:r>
      <w:r>
        <w:rPr/>
        <w:t>十二省）</w:t>
      </w:r>
      <w:r>
        <w:rPr/>
        <w:t>:499</w:t>
      </w:r>
      <w:r>
        <w:rPr/>
        <w:t>；</w:t>
      </w:r>
    </w:p>
    <w:p>
      <w:pPr>
        <w:pStyle w:val="Normal"/>
        <w:rPr/>
      </w:pPr>
      <w:r>
        <w:rPr/>
        <w:t>普通类（文</w:t>
      </w:r>
      <w:r>
        <w:rPr/>
        <w:t>-</w:t>
      </w:r>
      <w:r>
        <w:rPr/>
        <w:t>十二省）</w:t>
      </w:r>
      <w:r>
        <w:rPr/>
        <w:t>:567</w:t>
      </w:r>
      <w:r>
        <w:rPr/>
        <w:t>；</w:t>
      </w:r>
    </w:p>
    <w:p>
      <w:pPr>
        <w:pStyle w:val="Normal"/>
        <w:rPr/>
      </w:pPr>
      <w:r>
        <w:rPr/>
        <w:t>普通类（理</w:t>
      </w:r>
      <w:r>
        <w:rPr/>
        <w:t>-</w:t>
      </w:r>
      <w:r>
        <w:rPr/>
        <w:t>二省）</w:t>
      </w:r>
      <w:r>
        <w:rPr/>
        <w:t>:609</w:t>
      </w:r>
      <w:r>
        <w:rPr/>
        <w:t>；普通类（理</w:t>
      </w:r>
      <w:r>
        <w:rPr/>
        <w:t>-</w:t>
      </w:r>
      <w:r>
        <w:rPr/>
        <w:t>十二省）</w:t>
      </w:r>
      <w:r>
        <w:rPr/>
        <w:t>:560</w:t>
      </w:r>
      <w:r>
        <w:rPr/>
        <w:t>。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线：</w:t>
      </w:r>
      <w:r>
        <w:rPr/>
        <w:t>526/436</w:t>
      </w:r>
      <w:r>
        <w:rPr/>
        <w:t>；普通类（专业组）最低投档线：</w:t>
      </w:r>
      <w:r>
        <w:rPr/>
        <w:t>617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线：</w:t>
      </w:r>
      <w:r>
        <w:rPr/>
        <w:t>587/476</w:t>
      </w:r>
      <w:r>
        <w:rPr/>
        <w:t>；普通类（专业组）最低投档线：</w:t>
      </w:r>
      <w:r>
        <w:rPr/>
        <w:t>653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线：</w:t>
      </w:r>
      <w:r>
        <w:rPr/>
        <w:t>502/400</w:t>
      </w:r>
      <w:r>
        <w:rPr/>
        <w:t>；普通类（专业组）最低投档线：</w:t>
      </w:r>
      <w:r>
        <w:rPr/>
        <w:t>541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一段线：</w:t>
      </w:r>
      <w:r>
        <w:rPr/>
        <w:t>594</w:t>
      </w:r>
      <w:r>
        <w:rPr/>
        <w:t>；高校专项计划：</w:t>
      </w:r>
      <w:r>
        <w:rPr/>
        <w:t>646</w:t>
      </w:r>
      <w:r>
        <w:rPr/>
        <w:t>；普通类（专业）最低投档线：</w:t>
      </w:r>
      <w:r>
        <w:rPr/>
        <w:t>641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线：</w:t>
      </w:r>
      <w:r>
        <w:rPr/>
        <w:t>532/449</w:t>
      </w:r>
      <w:r>
        <w:rPr/>
        <w:t>；高校专项计划：</w:t>
      </w:r>
      <w:r>
        <w:rPr/>
        <w:t>614</w:t>
      </w:r>
      <w:r>
        <w:rPr/>
        <w:t>；普通类（专业）最低投档线：</w:t>
      </w:r>
      <w:r>
        <w:rPr/>
        <w:t>626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科线：</w:t>
      </w:r>
      <w:r>
        <w:rPr/>
        <w:t>569/463</w:t>
      </w:r>
      <w:r>
        <w:rPr/>
        <w:t>；国家专项计划：</w:t>
      </w:r>
      <w:r>
        <w:rPr/>
        <w:t>660</w:t>
      </w:r>
      <w:r>
        <w:rPr/>
        <w:t>；高校专项计划：</w:t>
      </w:r>
      <w:r>
        <w:rPr/>
        <w:t>617</w:t>
      </w:r>
      <w:r>
        <w:rPr/>
        <w:t>；普通类（专业组）最低投档线：</w:t>
      </w:r>
      <w:r>
        <w:rPr/>
        <w:t>689</w:t>
      </w:r>
    </w:p>
    <w:p>
      <w:pPr>
        <w:pStyle w:val="Normal"/>
        <w:rPr/>
      </w:pPr>
      <w:r>
        <w:rPr/>
        <w:t>备注：（</w:t>
      </w:r>
      <w:r>
        <w:rPr/>
        <w:t>1</w:t>
      </w:r>
      <w:r>
        <w:rPr/>
        <w:t>）北京、天津、辽宁、上海、福建、山东、广东、海南为本科线和特殊类型招生参考线，浙江为一段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京、天津、上海、浙江、山东、海南不分文理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高校专项为录取线，国家专项及普通类为投档线。</w:t>
      </w:r>
    </w:p>
    <w:p>
      <w:pPr>
        <w:pStyle w:val="Normal"/>
        <w:rPr/>
      </w:pPr>
      <w:r>
        <w:rPr/>
        <w:t>以上是小编给大家整理的</w:t>
      </w:r>
      <w:r>
        <w:rPr/>
        <w:t>2023</w:t>
      </w:r>
      <w:r>
        <w:rPr/>
        <w:t>年湖南大学高考录取分数线，更多分数线信息请关注湖南大学官网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南大学高校专项计划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南大学什么专业好 特色优势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南大学的专业排名 王牌专业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 xml:space="preserve">湖南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湖南大学高校专项计划招生简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南大学强基计划招生简章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1</w:t>
        </w:r>
        <w:r>
          <w:rPr>
            <w:rStyle w:val="Link"/>
          </w:rPr>
          <w:t>年安徽高考多少分能上湖南大学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湖南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66.html" TargetMode="External"/><Relationship Id="rId3" Type="http://schemas.openxmlformats.org/officeDocument/2006/relationships/hyperlink" Target="https://www.pixue.com/cont-136309.html" TargetMode="External"/><Relationship Id="rId4" Type="http://schemas.openxmlformats.org/officeDocument/2006/relationships/hyperlink" Target="https://www.pixue.com/cont-136240.html" TargetMode="External"/><Relationship Id="rId5" Type="http://schemas.openxmlformats.org/officeDocument/2006/relationships/hyperlink" Target="https://www.pixue.com/cont-135783.html" TargetMode="External"/><Relationship Id="rId6" Type="http://schemas.openxmlformats.org/officeDocument/2006/relationships/hyperlink" Target="https://www.pixue.com/cont-132882.html" TargetMode="External"/><Relationship Id="rId7" Type="http://schemas.openxmlformats.org/officeDocument/2006/relationships/hyperlink" Target="https://www.pixue.com/cont-132869.html" TargetMode="External"/><Relationship Id="rId8" Type="http://schemas.openxmlformats.org/officeDocument/2006/relationships/hyperlink" Target="https://www.pixue.com/cont-127104.html" TargetMode="External"/><Relationship Id="rId9" Type="http://schemas.openxmlformats.org/officeDocument/2006/relationships/hyperlink" Target="https://www.pixue.com/cont-9617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