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特色专业与国家一流专业有什么区别-哪个更好"/>
      <w:r>
        <w:rPr/>
        <w:t>国家特色专业与国家一流专业有什么区别 哪个更好</w:t>
      </w:r>
      <w:bookmarkEnd w:id="0"/>
    </w:p>
    <w:p>
      <w:pPr>
        <w:pStyle w:val="Normal"/>
        <w:rPr/>
      </w:pPr>
      <w:r>
        <w:rPr>
          <w:b/>
        </w:rPr>
        <w:t>什么是国家特色专业</w:t>
      </w:r>
      <w:r>
        <w:rPr/>
        <w:br/>
      </w:r>
    </w:p>
    <w:p>
      <w:pPr>
        <w:pStyle w:val="Normal"/>
        <w:rPr/>
      </w:pPr>
      <w:r>
        <w:rPr/>
        <w:t>国家级特色专业是指一所学校的某一专业，在教育目标、师资队伍、课程体系、教学条件和培养质量等方面，具有较高的办学水平和鲜明的办学特色。</w:t>
      </w:r>
    </w:p>
    <w:p>
      <w:pPr>
        <w:pStyle w:val="Normal"/>
        <w:rPr/>
      </w:pPr>
      <w:r>
        <w:rPr/>
        <w:t>国家级特色专业已产生较好的办学效益和社会影响，是一种高标准、高水平、高质量的专业，是“人无我有，人有我优，人优我新”的专业。国家级特色专业则表明高校的此专业在国内具有特色，在全国都具有优越性。</w:t>
      </w:r>
    </w:p>
    <w:p>
      <w:pPr>
        <w:pStyle w:val="Heading2"/>
        <w:rPr/>
      </w:pPr>
      <w:bookmarkStart w:id="1" w:name="国家特色专业和国家一流专业的区别"/>
      <w:r>
        <w:rPr/>
        <w:t>国家特色专业和国家一流专业的区别</w:t>
      </w:r>
      <w:bookmarkEnd w:id="1"/>
    </w:p>
    <w:p>
      <w:pPr>
        <w:pStyle w:val="Normal"/>
        <w:rPr/>
      </w:pPr>
      <w:r>
        <w:rPr/>
        <w:t>国家一流本科专业与国家特色专业均是由教育部评选的，一流本科是教育部刚刚推出的“双万计划”的核心组成部分，能更好的反映该专业的现状，是该本科专业实力的权威参考。国家特色专业评选有一定时间了，但都是在区域内有一定影响力，专业实力强、历史较久的专业。</w:t>
      </w:r>
    </w:p>
    <w:p>
      <w:pPr>
        <w:pStyle w:val="Normal"/>
        <w:rPr/>
      </w:pPr>
      <w:r>
        <w:rPr/>
        <w:t>同学们在报考专业的时候推荐优先参考国家一流本科专业，因为大部分实力依然强劲的国家特色专业，都入选了国家一流本科专业。</w:t>
      </w:r>
    </w:p>
    <w:p>
      <w:pPr>
        <w:pStyle w:val="Heading2"/>
        <w:rPr/>
      </w:pPr>
      <w:bookmarkStart w:id="2" w:name="国家特色专业好不好"/>
      <w:r>
        <w:rPr/>
        <w:t>国家特色专业好不好</w:t>
      </w:r>
      <w:bookmarkEnd w:id="2"/>
    </w:p>
    <w:p>
      <w:pPr>
        <w:pStyle w:val="Normal"/>
        <w:rPr/>
      </w:pPr>
      <w:r>
        <w:rPr/>
        <w:t>全国范围内特色鲜明、优势明显、教学质量较高的专业授予国家特色专业，相对而言比较好；</w:t>
      </w:r>
    </w:p>
    <w:p>
      <w:pPr>
        <w:pStyle w:val="Normal"/>
        <w:rPr/>
      </w:pPr>
      <w:r>
        <w:rPr/>
        <w:t>但这个头衔含金量不一定高，得看具体情况；如该专业是国家重点学科，或者是省部级重点学科</w:t>
      </w:r>
      <w:r>
        <w:rPr/>
        <w:t>+</w:t>
      </w:r>
      <w:r>
        <w:rPr/>
        <w:t>一级学科博士点</w:t>
      </w:r>
      <w:r>
        <w:rPr/>
        <w:t>+</w:t>
      </w:r>
      <w:r>
        <w:rPr/>
        <w:t>博士后流动站，一般而言，实力非常不错；如果连硕士点都没有，一般而言，实力就很弱了，只是照顾性的给了些相对本校其他专业更突出的专业一些名额罢了；国家级特色专业给的名额很多，比国家重点学科的含金量低很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民族大学有哪些专业 最新国家特色专业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武汉理工大学开设哪些国家特色专业学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502.html" TargetMode="External"/><Relationship Id="rId3" Type="http://schemas.openxmlformats.org/officeDocument/2006/relationships/hyperlink" Target="https://www.pixue.com/cont-14535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