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八慰问信"/>
      <w:r>
        <w:rPr/>
        <w:t>学校三八慰问信</w:t>
      </w:r>
      <w:bookmarkEnd w:id="0"/>
    </w:p>
    <w:p>
      <w:pPr>
        <w:pStyle w:val="Normal"/>
        <w:rPr/>
      </w:pPr>
      <w:r>
        <w:rPr/>
        <w:t>尊敬的全体女教职工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春已暖，花将开的美丽三月，我们迎来了一年一度的“三八”国际妇女节。在此，院工会、院女职工委员会向各位女士致以节日的问候和美好的祝愿</w:t>
      </w:r>
      <w:r>
        <w:rPr/>
        <w:t>!</w:t>
      </w:r>
      <w:r>
        <w:rPr/>
        <w:t>向为福建信息职业技术学院的发展付出辛勤汗水，做出积极贡献的女同胞们表示最热烈、最诚挚的祝贺和敬意。</w:t>
      </w:r>
    </w:p>
    <w:p>
      <w:pPr>
        <w:pStyle w:val="Normal"/>
        <w:rPr/>
      </w:pPr>
      <w:r>
        <w:rPr/>
        <w:t>多年来，你们教书育人、诲人不倦、立足本职、默默奉献、在教学、科研、管理和后勤战线上，充分发挥了半边天的作用，为学院改革发展和稳定做出了重要贡献。在生活中，女教职工倾注了更多的精力和心血，为创建和谐家庭、和谐社会无私奉献，在孝敬老人、教育子女、经营家庭、和睦邻里等中华民族传统美德的传承方面发挥了不可替代的作用。你们为自己、为家庭、为学院赢得了荣誉与喝彩，是学院全体教职工值得学习的楷模。</w:t>
      </w:r>
    </w:p>
    <w:p>
      <w:pPr>
        <w:pStyle w:val="Normal"/>
        <w:rPr/>
      </w:pPr>
      <w:r>
        <w:rPr/>
        <w:t>全体女教职工同志们，今年是我院改革发展的关键一年，院党委提出了</w:t>
      </w:r>
      <w:r>
        <w:rPr/>
        <w:t>20XX</w:t>
      </w:r>
      <w:r>
        <w:rPr/>
        <w:t>年三大中心任务：国家级示范性高职院校建设、新校区建设、创建党建和思想政治工作先进高校</w:t>
      </w:r>
      <w:r>
        <w:rPr/>
        <w:t>(</w:t>
      </w:r>
      <w:r>
        <w:rPr/>
        <w:t>创建文明学校、创建全国“五四“红旗团委</w:t>
      </w:r>
      <w:r>
        <w:rPr/>
        <w:t>)</w:t>
      </w:r>
      <w:r>
        <w:rPr/>
        <w:t>等，我们面临的任务更加艰巨而光荣，望大家在学院党委、行政的领导下，继续发扬“自尊、自信、自立、自强”的精神，增强“三育人”的责任感和使命感，开拓进取，不断开创新局面，在各自的工作岗位上建功立业，努力创造新业绩，与学院同发展，同进步，与全体男教职工团结一心，共创我院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女职工同志们节日快乐，工作顺利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