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生产实习报告范文"/>
      <w:r>
        <w:rPr/>
        <w:t>大四生产实习报告范文</w:t>
      </w:r>
      <w:bookmarkEnd w:id="0"/>
    </w:p>
    <w:p>
      <w:pPr>
        <w:pStyle w:val="Normal"/>
        <w:rPr/>
      </w:pPr>
      <w:r>
        <w:rPr/>
        <w:t>(</w:t>
      </w:r>
      <w:r>
        <w:rPr/>
        <w:t>一</w:t>
      </w:r>
      <w:r>
        <w:rPr/>
        <w:t>)</w:t>
      </w:r>
      <w:r>
        <w:rPr/>
        <w:t>生产实习时间</w:t>
      </w:r>
    </w:p>
    <w:p>
      <w:pPr>
        <w:pStyle w:val="Normal"/>
        <w:rPr/>
      </w:pPr>
      <w:r>
        <w:rPr/>
        <w:t>6</w:t>
      </w:r>
      <w:r>
        <w:rPr/>
        <w:t>月</w:t>
      </w:r>
      <w:r>
        <w:rPr/>
        <w:t>27</w:t>
      </w:r>
      <w:r>
        <w:rPr/>
        <w:t>号—</w:t>
      </w:r>
      <w:r>
        <w:rPr/>
        <w:t>7</w:t>
      </w:r>
      <w:r>
        <w:rPr/>
        <w:t>月</w:t>
      </w:r>
      <w:r>
        <w:rPr/>
        <w:t>2</w:t>
      </w:r>
      <w:r>
        <w:rPr/>
        <w:t>号</w:t>
      </w:r>
    </w:p>
    <w:p>
      <w:pPr>
        <w:pStyle w:val="Normal"/>
        <w:rPr/>
      </w:pPr>
      <w:r>
        <w:rPr/>
        <w:t>(</w:t>
      </w:r>
      <w:r>
        <w:rPr/>
        <w:t>二</w:t>
      </w:r>
      <w:r>
        <w:rPr/>
        <w:t>)</w:t>
      </w:r>
      <w:r>
        <w:rPr/>
        <w:t>生产实习目的</w:t>
      </w:r>
    </w:p>
    <w:p>
      <w:pPr>
        <w:pStyle w:val="Normal"/>
        <w:rPr/>
      </w:pPr>
      <w:r>
        <w:rPr/>
        <w:t>1</w:t>
      </w:r>
      <w:r>
        <w:rPr/>
        <w:t>、生产实习是对学生运用所学专业理论知识和实践操作技能的一次检验，使学生得到一次全面、系统的实践训练，以巩固所学的理论知识，加强实际操作、独立工作和解决问题的能力。</w:t>
      </w:r>
    </w:p>
    <w:p>
      <w:pPr>
        <w:pStyle w:val="Normal"/>
        <w:rPr/>
      </w:pPr>
      <w:r>
        <w:rPr/>
        <w:t>2</w:t>
      </w:r>
      <w:r>
        <w:rPr/>
        <w:t>、培养严谨求实、团结协作、吃苦耐劳、遵守纪律的良好作风</w:t>
      </w:r>
      <w:r>
        <w:rPr/>
        <w:t>;</w:t>
      </w:r>
      <w:r>
        <w:rPr/>
        <w:t>是提高学生分析、解决问题的能力、弥补在校专业学习中未能涉及问题的一次再学习</w:t>
      </w:r>
      <w:r>
        <w:rPr/>
        <w:t>;</w:t>
      </w:r>
      <w:r>
        <w:rPr/>
        <w:t>通过生产实习，进一步提高学生参加实践的思考认识和技能准备，提高理论联系实际的能力，以便学生毕业后能尽快适应工作的需要。</w:t>
      </w:r>
    </w:p>
    <w:p>
      <w:pPr>
        <w:pStyle w:val="Normal"/>
        <w:rPr/>
      </w:pPr>
      <w:r>
        <w:rPr/>
        <w:t>3</w:t>
      </w:r>
      <w:r>
        <w:rPr/>
        <w:t>、让学生了解本专业范围内的现代化工业生产组织形式，管理方式，工艺过程及工艺方法。培养学生理论联系实际，从实际出发分析问题，研究问题和解决问题的能力，为将来所学的课程打下坚实的基础。使同学了解将来的工作环境。</w:t>
      </w:r>
    </w:p>
    <w:p>
      <w:pPr>
        <w:pStyle w:val="Normal"/>
        <w:rPr/>
      </w:pPr>
      <w:r>
        <w:rPr/>
        <w:t>、培养学生热爱劳动，热爱劳动人民的思想品德，尊重工作人员的劳动，树立谦虚谨慎的工作态度，做到多看、多听、多问、多记、多总结的“五多”学习方法。了解电子产品在国民经济中的地位，培养学生认真学习、坚决贯彻党和国家经济建设的方针政策，激发学生热爱本专业，培养爱岗敬业的精神。</w:t>
      </w:r>
    </w:p>
    <w:p>
      <w:pPr>
        <w:pStyle w:val="Normal"/>
        <w:rPr/>
      </w:pPr>
      <w:r>
        <w:rPr/>
        <w:t>(</w:t>
      </w:r>
      <w:r>
        <w:rPr/>
        <w:t>四</w:t>
      </w:r>
      <w:r>
        <w:rPr/>
        <w:t>)</w:t>
      </w:r>
      <w:r>
        <w:rPr/>
        <w:t>生产实习企业情况介绍</w:t>
      </w:r>
    </w:p>
    <w:p>
      <w:pPr>
        <w:pStyle w:val="Normal"/>
        <w:rPr/>
      </w:pPr>
      <w:r>
        <w:rPr/>
        <w:t>1</w:t>
      </w:r>
      <w:r>
        <w:rPr/>
        <w:t>、“三一集团”介绍</w:t>
      </w:r>
    </w:p>
    <w:p>
      <w:pPr>
        <w:pStyle w:val="Normal"/>
        <w:rPr/>
      </w:pPr>
      <w:r>
        <w:rPr/>
        <w:t>自成立以来，三一集团秉持“创建一流企业，造就一流人才，做出一流贡献”的企业宗旨，打造了业内知名的“三一”品牌。三一集团主业是以“工程”为主题的机械装备制造业，目前已全面进入工程机械制造领域。</w:t>
      </w:r>
    </w:p>
    <w:p>
      <w:pPr>
        <w:pStyle w:val="Normal"/>
        <w:rPr/>
      </w:pPr>
      <w:r>
        <w:rPr/>
        <w:t>三一秉承“品质改变世界”经营理念，将销售收入的</w:t>
      </w:r>
      <w:r>
        <w:rPr/>
        <w:t>5%-7%</w:t>
      </w:r>
      <w:r>
        <w:rPr/>
        <w:t>用于研发，致力于将产品升级换代至世界一流水准。拥有国家级技术开发中心和博士后流动工作站，目前共申请专利</w:t>
      </w:r>
      <w:r>
        <w:rPr/>
        <w:t>1700</w:t>
      </w:r>
      <w:r>
        <w:rPr/>
        <w:t>多项，拥有授权有效专利</w:t>
      </w:r>
      <w:r>
        <w:rPr/>
        <w:t>892</w:t>
      </w:r>
      <w:r>
        <w:rPr/>
        <w:t>项和近百项核心技术。</w:t>
      </w:r>
    </w:p>
    <w:p>
      <w:pPr>
        <w:pStyle w:val="Normal"/>
        <w:rPr/>
      </w:pPr>
      <w:r>
        <w:rPr/>
        <w:t>湖南三一智能控制设备有限公司</w:t>
      </w:r>
      <w:r>
        <w:rPr/>
        <w:t>(</w:t>
      </w:r>
      <w:r>
        <w:rPr/>
        <w:t>以下简称“三一智能”</w:t>
      </w:r>
      <w:r>
        <w:rPr/>
        <w:t>)</w:t>
      </w:r>
      <w:r>
        <w:rPr/>
        <w:t>，它由三一重工股份有限公司投资创建于</w:t>
      </w:r>
      <w:r>
        <w:rPr/>
        <w:t>2009</w:t>
      </w:r>
      <w:r>
        <w:rPr/>
        <w:t>年</w:t>
      </w:r>
      <w:r>
        <w:rPr/>
        <w:t>11</w:t>
      </w:r>
      <w:r>
        <w:rPr/>
        <w:t>月。公司集研发、生产、质保、营销于一体，主要为各类以“工程”为主题的机械装备提供关键、特色控制部件和系统，并结合工业控制领域专用技术提供工程机械的智能控制综合解决方案，同时给予相应的技术和服务支持。公司经营范围覆盖“工业自动控制系统装置、电力电子元器件、通信传输设备、电子计算机整机制造”，“应用软件与互联网信息服务”和“第二类增值电信业务中的信息服务业务</w:t>
      </w:r>
      <w:r>
        <w:rPr/>
        <w:t>(</w:t>
      </w:r>
      <w:r>
        <w:rPr/>
        <w:t>不含固定网电话信息服务和移动网信息服务</w:t>
      </w:r>
      <w:r>
        <w:rPr/>
        <w:t>)”</w:t>
      </w:r>
      <w:r>
        <w:rPr/>
        <w:t>。</w:t>
      </w:r>
    </w:p>
    <w:p>
      <w:pPr>
        <w:pStyle w:val="Normal"/>
        <w:rPr/>
      </w:pPr>
      <w:r>
        <w:rPr/>
        <w:t>2</w:t>
      </w:r>
      <w:r>
        <w:rPr/>
        <w:t>、企业文化</w:t>
      </w:r>
    </w:p>
    <w:p>
      <w:pPr>
        <w:pStyle w:val="Normal"/>
        <w:rPr/>
      </w:pPr>
      <w:r>
        <w:rPr/>
        <w:t>三一智能文化：秉承三一“品质改变世界”的经营理念，用先进智能控制技术改造装备制造业，打造具备透彻的感知、广泛的互联互通、深入的智能化、精准的驱动能力的世界一流水准智能机械。</w:t>
      </w:r>
    </w:p>
    <w:p>
      <w:pPr>
        <w:pStyle w:val="Normal"/>
        <w:rPr/>
      </w:pPr>
      <w:r>
        <w:rPr/>
        <w:t>三一智能使命：创建一流企业，造就一流人才，做出一流贡献，为国民生产与国防工业开创更广阔天地。</w:t>
      </w:r>
    </w:p>
    <w:p>
      <w:pPr>
        <w:pStyle w:val="Normal"/>
        <w:rPr/>
      </w:pPr>
      <w:r>
        <w:rPr/>
        <w:t>三一智能愿景：致力于为工业装备的设计、制造及使用者提供强大、可靠、易用的能化技术、设备和服务，并成为这一行业的领导者。</w:t>
      </w:r>
    </w:p>
    <w:p>
      <w:pPr>
        <w:pStyle w:val="Normal"/>
        <w:rPr/>
      </w:pPr>
      <w:r>
        <w:rPr/>
        <w:t>三一智能精神：自强不息锐意革新产业报国核心价值观先做人后做事品质改变世界</w:t>
      </w:r>
    </w:p>
    <w:p>
      <w:pPr>
        <w:pStyle w:val="Normal"/>
        <w:rPr/>
      </w:pPr>
      <w:r>
        <w:rPr/>
        <w:t>三一智能作风：疾慢如仇追求卓越经营理念一切源于创新为客户创造价值帮助客户成功实现多方共赢</w:t>
      </w:r>
    </w:p>
    <w:p>
      <w:pPr>
        <w:pStyle w:val="Normal"/>
        <w:rPr/>
      </w:pPr>
      <w:r>
        <w:rPr/>
        <w:t>三一智能信条：人类因梦想而伟大金钱只有诱惑力事业才有凝聚力</w:t>
      </w:r>
    </w:p>
    <w:p>
      <w:pPr>
        <w:pStyle w:val="Normal"/>
        <w:rPr/>
      </w:pPr>
      <w:r>
        <w:rPr/>
        <w:t>三一智能伦理：公正信实心存感激义利统一</w:t>
      </w:r>
    </w:p>
    <w:p>
      <w:pPr>
        <w:pStyle w:val="Normal"/>
        <w:rPr/>
      </w:pPr>
      <w:r>
        <w:rPr/>
        <w:t>三一员工管理理念：对员工负责帮助员工成功</w:t>
      </w:r>
    </w:p>
    <w:p>
      <w:pPr>
        <w:pStyle w:val="Normal"/>
        <w:rPr/>
      </w:pPr>
      <w:r>
        <w:rPr/>
        <w:t>三一员工素质准则：树诚信讲礼貌讲卫生有理想有技能有责任</w:t>
      </w:r>
    </w:p>
    <w:p>
      <w:pPr>
        <w:pStyle w:val="Normal"/>
        <w:rPr/>
      </w:pPr>
      <w:r>
        <w:rPr/>
        <w:t>(</w:t>
      </w:r>
      <w:r>
        <w:rPr/>
        <w:t>五</w:t>
      </w:r>
      <w:r>
        <w:rPr/>
        <w:t>)</w:t>
      </w:r>
      <w:r>
        <w:rPr/>
        <w:t>生产实习的内容</w:t>
      </w:r>
    </w:p>
    <w:p>
      <w:pPr>
        <w:pStyle w:val="Normal"/>
        <w:rPr/>
      </w:pPr>
      <w:r>
        <w:rPr/>
        <w:t>28</w:t>
      </w:r>
      <w:r>
        <w:rPr/>
        <w:t>号上午：三一的负责人给我们介绍了实习期间应遵守的相关规章制度，以及我们在实习期间应该注意的细节。从而看出实习单位对我们非常负责与用心。</w:t>
      </w:r>
    </w:p>
    <w:p>
      <w:pPr>
        <w:pStyle w:val="Normal"/>
        <w:rPr/>
      </w:pPr>
      <w:r>
        <w:rPr/>
        <w:t>首先她给我们讲解了在电子生产车间静电防护的重要性。在进入生产车间之前必须去除身上的静电，否则会使我们接触过的元器件损坏。她们给我们准备了静电防护的衣、鞋、帽、腕带等等，给我们示范了去静电的方法。之后他将我们分成了几组，分别到不同的生产线上工作。</w:t>
      </w:r>
    </w:p>
    <w:p>
      <w:pPr>
        <w:pStyle w:val="Normal"/>
        <w:rPr/>
      </w:pPr>
      <w:r>
        <w:rPr/>
        <w:t>我们这组的主要工作是插装电线端子：是</w:t>
      </w:r>
      <w:r>
        <w:rPr/>
        <w:t>A241900000</w:t>
      </w:r>
      <w:r>
        <w:rPr/>
        <w:t>按键线，端子共有九个口只需要插</w:t>
      </w:r>
      <w:r>
        <w:rPr/>
        <w:t>7</w:t>
      </w:r>
      <w:r>
        <w:rPr/>
        <w:t>根红线。别看只是插简单的几根线，其实作起来也并不是很简单，一不小心就会插错。</w:t>
      </w:r>
    </w:p>
    <w:p>
      <w:pPr>
        <w:pStyle w:val="Normal"/>
        <w:rPr/>
      </w:pPr>
      <w:r>
        <w:rPr/>
        <w:t>告诉我们什么事情只有自己做过才有发言权。</w:t>
      </w:r>
    </w:p>
    <w:p>
      <w:pPr>
        <w:pStyle w:val="Normal"/>
        <w:rPr/>
      </w:pPr>
      <w:r>
        <w:rPr/>
        <w:t>下午：我们和三一的员工一起合作，将印制电路板上的空缺插上对应的原件。我负责插的原件是</w:t>
      </w:r>
      <w:r>
        <w:rPr/>
        <w:t>11.0592MHZ</w:t>
      </w:r>
      <w:r>
        <w:rPr/>
        <w:t>的晶振，光电耦合电容</w:t>
      </w:r>
      <w:r>
        <w:rPr/>
        <w:t>B249900000637</w:t>
      </w:r>
      <w:r>
        <w:rPr/>
        <w:t>，二极管</w:t>
      </w:r>
      <w:r>
        <w:rPr/>
        <w:t>A242300000428</w:t>
      </w:r>
      <w:r>
        <w:rPr/>
        <w:t>通过一个下午的插件训练我们认识了许多元器件，对元器件的理解不在是理论上的特征，而是实实在在的东西。通过一个下午插件的训练，我们提前完成了规定的任务。使我们深刻的体会到了团队合作的重要性。</w:t>
      </w:r>
    </w:p>
    <w:p>
      <w:pPr>
        <w:pStyle w:val="Normal"/>
        <w:rPr/>
      </w:pPr>
      <w:r>
        <w:rPr/>
        <w:t>第一天的实习充满了新鲜感，对车间的一切充满了好奇。第一天的实习使我们对工作的基本要求有了一定的了解，体会到了守时的重要性。为我们日后走向工作岗位打下了一定的基础。</w:t>
      </w:r>
    </w:p>
    <w:p>
      <w:pPr>
        <w:pStyle w:val="Normal"/>
        <w:rPr/>
      </w:pPr>
      <w:r>
        <w:rPr/>
        <w:t>29</w:t>
      </w:r>
      <w:r>
        <w:rPr/>
        <w:t>号：我们这一天继续插件，经过了昨天，感觉什么新鲜劲都过了。这使我不难联想到以后走上工作岗位，可能很快就会对干的这行厌烦，而人的一生不可能尽如人意。能够做自己喜欢的事是幸运。而大多数人不可能如此幸运，所以我们就应该不断的从工作中找出吸引我们在这条路上走下去的东西。只有这样才能避免经常跳槽的危险。</w:t>
      </w:r>
    </w:p>
    <w:p>
      <w:pPr>
        <w:pStyle w:val="Normal"/>
        <w:rPr/>
      </w:pPr>
      <w:r>
        <w:rPr/>
        <w:t>30</w:t>
      </w:r>
      <w:r>
        <w:rPr/>
        <w:t>号：由于是三一盘点的日子，所以我们休息一天。我们利用这一天的时间参观了三一的厂区。</w:t>
      </w:r>
    </w:p>
    <w:p>
      <w:pPr>
        <w:pStyle w:val="Normal"/>
        <w:rPr/>
      </w:pPr>
      <w:r>
        <w:rPr/>
        <w:t>1</w:t>
      </w:r>
      <w:r>
        <w:rPr/>
        <w:t>号：上午我们主要是将印制板上的小孔用胶布黏上但不能粘到元器件，开始我们以为是非常简单的事情，只到作的时候才发现，胶布一开始是很难撕下的。直到做多了之后才慢慢熟练。熟练后胶布就很容易的撕下，而且也不容易粘上元器件。所以我们不能小看任何一个工序，每一个工序都不容小觑。工序之间是环环相扣，任何一个都关系个一个产品的成败下午时我们主要是在信号变换主板组件</w:t>
      </w:r>
      <w:r>
        <w:rPr/>
        <w:t>SWD—ST</w:t>
      </w:r>
      <w:r>
        <w:rPr/>
        <w:t>上插上对应的元器件。</w:t>
      </w:r>
    </w:p>
    <w:p>
      <w:pPr>
        <w:pStyle w:val="Normal"/>
        <w:rPr/>
      </w:pPr>
      <w:r>
        <w:rPr/>
        <w:t>2</w:t>
      </w:r>
      <w:r>
        <w:rPr/>
        <w:t>号：上午我们在摊铺机转换板硬件</w:t>
      </w:r>
      <w:r>
        <w:rPr/>
        <w:t>WTU95A.7.3.2</w:t>
      </w:r>
      <w:r>
        <w:rPr/>
        <w:t>小孔黏上胶纸，和昨天的工作一样。应注意不要堵塞其他元器件的焊孔。</w:t>
      </w:r>
    </w:p>
    <w:p>
      <w:pPr>
        <w:pStyle w:val="Normal"/>
        <w:rPr/>
      </w:pPr>
      <w:r>
        <w:rPr/>
        <w:t>虽然我们真正动手的只是一些简单的工序，但实习单位给我们充分的时间和空间。我们可以自由支配，我们可以在不打扰她们工作的情况下向她们请教。</w:t>
      </w:r>
    </w:p>
    <w:p>
      <w:pPr>
        <w:pStyle w:val="Normal"/>
        <w:rPr/>
      </w:pPr>
      <w:r>
        <w:rPr/>
        <w:t>我们观看到了比较先进的机器，像波峰焊，波峰焊随着人们对环境保护意识的增强有了新的焊接工艺。以前的是采用锡铅合金，但是铅是重金属对人体有很大的伤害。于是现在有了无铅工艺的产生。波峰焊是指将熔化的软钎焊料</w:t>
      </w:r>
      <w:r>
        <w:rPr/>
        <w:t>(</w:t>
      </w:r>
      <w:r>
        <w:rPr/>
        <w:t>铅锡合金</w:t>
      </w:r>
      <w:r>
        <w:rPr/>
        <w:t>)</w:t>
      </w:r>
      <w:r>
        <w:rPr/>
        <w:t>，经电动泵或电磁泵喷流成设计要求的焊料波峰</w:t>
      </w:r>
      <w:r>
        <w:rPr/>
        <w:t>,</w:t>
      </w:r>
      <w:r>
        <w:rPr/>
        <w:t>亦可通过向焊料池注入氮气来形成，使预先装有元器件的印制板通过焊料波峰，实现元器件焊端或引脚与印制板焊盘之间机械与电气连接的软钎焊。</w:t>
      </w:r>
    </w:p>
    <w:p>
      <w:pPr>
        <w:pStyle w:val="Normal"/>
        <w:rPr/>
      </w:pPr>
      <w:r>
        <w:rPr/>
        <w:t>我们主要参与了以下产品的生产，虽然我们在这些产品生产中只是充当着一颗小小的螺丝钉。像</w:t>
      </w:r>
      <w:r>
        <w:rPr/>
        <w:t>SWD</w:t>
      </w:r>
      <w:r>
        <w:rPr/>
        <w:t>三一称重显示控制器、</w:t>
      </w:r>
      <w:r>
        <w:rPr/>
        <w:t>SYMT</w:t>
      </w:r>
      <w:r>
        <w:rPr/>
        <w:t>三一移动终端。</w:t>
      </w:r>
    </w:p>
    <w:p>
      <w:pPr>
        <w:pStyle w:val="Normal"/>
        <w:rPr/>
      </w:pPr>
      <w:r>
        <w:rPr/>
        <w:t>(</w:t>
      </w:r>
      <w:r>
        <w:rPr/>
        <w:t>六</w:t>
      </w:r>
      <w:r>
        <w:rPr/>
        <w:t>)</w:t>
      </w:r>
      <w:r>
        <w:rPr/>
        <w:t>实习总结</w:t>
      </w:r>
    </w:p>
    <w:p>
      <w:pPr>
        <w:pStyle w:val="Normal"/>
        <w:rPr/>
      </w:pPr>
      <w:r>
        <w:rPr/>
        <w:t>在老师的带领下五天的实习生活一晃而过，在这五天里我学到了很多在课本中无法学到的东西。生产实习是每个学生走向社会、走上工作岗位必不可少的一个重要环节，通过实习在实践中加深了对社会的了解。它打开了视野，增长了见识，为我以后进一步走向工作岗位打下坚实的基础。我们一直学的都是书本上的理论知识，而欠缺实践，这样是不行的，现在的社会需要的是技术与理论都扎实的人才。只有通过不断地实践才能更好的巩固我们学到的知识，弥补理论上上的欠缺。</w:t>
      </w:r>
    </w:p>
    <w:p>
      <w:pPr>
        <w:pStyle w:val="Normal"/>
        <w:rPr/>
      </w:pPr>
      <w:r>
        <w:rPr/>
        <w:t>经过这次的实习，让我对电子这个行业有了更深一层的了解，对它的了解不再局限与课本和网络这些死的知识。而在这次生产实习中，我们见证了一个个元器件怎样经过一个环节一个环节，最终成为了一个个成品。在参与电子产品生产过程中，我深刻的体会到严谨的重要性，我们小小的一个失误，就会造成产品的报废，我深刻的理解的生产无小事，细节决定成败。其次，加深了我们对团队合作重要性的理解，其实我们每个人渺小，单凭某一个人什么事情都做不成，团结的力能是无穷的，。加深对自己的了解，其实我们知道的东西很少很少，需要我们学习的东西还有很多很多。从而使我们对今后的学习生活的有了更清晰的定位。这次实习虽然只有短短的五天，但我觉得它对我们的影响是一生的。可能比我们在学校学校一个月所收获的还多。</w:t>
      </w:r>
    </w:p>
    <w:p>
      <w:pPr>
        <w:pStyle w:val="Normal"/>
        <w:widowControl/>
        <w:bidi w:val="0"/>
        <w:spacing w:before="180" w:after="180"/>
        <w:jc w:val="left"/>
        <w:rPr/>
      </w:pPr>
      <w:r>
        <w:rPr/>
        <w:t>更加确定了态度的重要性，态度决定了一切，无论我们身处哪个单位，做着什么事情，它都决定着我们的成败。知识的欠缺只是小事，是可以很快弥补的。但做事的态度是我们一生的课题，不是一蹴而就的。所以我们要坚定信心，因为成功的距离是确定，只要我们态度端正，一步一步脚印的前进终有一天会达到胜利的终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