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础教育调查报告范文"/>
      <w:r>
        <w:rPr/>
        <w:t>基础教育调查报告范文</w:t>
      </w:r>
      <w:bookmarkEnd w:id="0"/>
    </w:p>
    <w:p>
      <w:pPr>
        <w:pStyle w:val="Normal"/>
        <w:rPr/>
      </w:pPr>
      <w:r>
        <w:rPr/>
        <w:t>调查时间：</w:t>
      </w:r>
      <w:r>
        <w:rPr/>
        <w:t>20xx</w:t>
      </w:r>
      <w:r>
        <w:rPr/>
        <w:t>年</w:t>
      </w:r>
      <w:r>
        <w:rPr/>
        <w:t>x</w:t>
      </w:r>
      <w:r>
        <w:rPr/>
        <w:t>月</w:t>
      </w:r>
      <w:r>
        <w:rPr/>
        <w:t>x</w:t>
      </w:r>
      <w:r>
        <w:rPr/>
        <w:t>日——</w:t>
      </w:r>
      <w:r>
        <w:rPr/>
        <w:t>20xx</w:t>
      </w:r>
      <w:r>
        <w:rPr/>
        <w:t>年</w:t>
      </w:r>
      <w:r>
        <w:rPr/>
        <w:t>x</w:t>
      </w:r>
      <w:r>
        <w:rPr/>
        <w:t>月</w:t>
      </w:r>
      <w:r>
        <w:rPr/>
        <w:t>x</w:t>
      </w:r>
      <w:r>
        <w:rPr/>
        <w:t>日</w:t>
      </w:r>
    </w:p>
    <w:p>
      <w:pPr>
        <w:pStyle w:val="Normal"/>
        <w:rPr/>
      </w:pPr>
      <w:r>
        <w:rPr/>
        <w:t>调查地点：</w:t>
      </w:r>
      <w:r>
        <w:rPr/>
        <w:t>***</w:t>
      </w:r>
      <w:r>
        <w:rPr/>
        <w:t>乐育中学</w:t>
      </w:r>
    </w:p>
    <w:p>
      <w:pPr>
        <w:pStyle w:val="Normal"/>
        <w:rPr/>
      </w:pPr>
      <w:r>
        <w:rPr/>
        <w:t>调查对象：高一学生及实习生、指导老师</w:t>
      </w:r>
    </w:p>
    <w:p>
      <w:pPr>
        <w:pStyle w:val="Normal"/>
        <w:rPr/>
      </w:pPr>
      <w:r>
        <w:rPr/>
        <w:t>调查方法：观察法、访谈法、部分调查法</w:t>
      </w:r>
    </w:p>
    <w:p>
      <w:pPr>
        <w:pStyle w:val="Normal"/>
        <w:rPr/>
      </w:pPr>
      <w:r>
        <w:rPr/>
        <w:t>调查人：</w:t>
      </w:r>
      <w:r>
        <w:rPr/>
        <w:t>***)</w:t>
      </w:r>
    </w:p>
    <w:p>
      <w:pPr>
        <w:pStyle w:val="Normal"/>
        <w:rPr/>
      </w:pPr>
      <w:r>
        <w:rPr/>
        <w:t>调查基本概况</w:t>
      </w:r>
      <w:r>
        <w:rPr/>
        <w:t>:</w:t>
      </w:r>
    </w:p>
    <w:p>
      <w:pPr>
        <w:pStyle w:val="Normal"/>
        <w:rPr/>
      </w:pPr>
      <w:r>
        <w:rPr/>
        <w:t>***</w:t>
      </w:r>
      <w:r>
        <w:rPr/>
        <w:t>中学是</w:t>
      </w:r>
      <w:r>
        <w:rPr/>
        <w:t>***</w:t>
      </w:r>
      <w:r>
        <w:rPr/>
        <w:t>市创办最早的中学之一。是一所百年老校，也是</w:t>
      </w:r>
      <w:r>
        <w:rPr/>
        <w:t>***</w:t>
      </w:r>
      <w:r>
        <w:rPr/>
        <w:t>区的一所普通中学在那里一个多月的实习时间里，我主要进行了生物教学技能的学习，以及班级的管理。在这期间我积极努力地工作，将理论运用于实践。同时，我还在实习期间针对生物这门课做了一次深入的调查工作，了解了在现阶段基础教育中的一些基本情况。</w:t>
      </w:r>
    </w:p>
    <w:p>
      <w:pPr>
        <w:pStyle w:val="Normal"/>
        <w:rPr/>
      </w:pPr>
      <w:r>
        <w:rPr/>
        <w:t>为了全面、详细地获取材料，我不仅只限于我实习所带班级的调查，而且还跨班级、年级调查。主要调查的形式是发放调查问卷。同时，我也积极地找学生谈话，同老师交流，以便更好地了解情况。</w:t>
      </w:r>
    </w:p>
    <w:p>
      <w:pPr>
        <w:pStyle w:val="Normal"/>
        <w:rPr/>
      </w:pPr>
      <w:r>
        <w:rPr/>
        <w:t>在此，我介绍一下自己的调查的结果，谈谈高中生生物课的教与学。</w:t>
      </w:r>
    </w:p>
    <w:p>
      <w:pPr>
        <w:pStyle w:val="Normal"/>
        <w:rPr/>
      </w:pPr>
      <w:r>
        <w:rPr/>
        <w:t>一、老师教课情况</w:t>
      </w:r>
    </w:p>
    <w:p>
      <w:pPr>
        <w:pStyle w:val="Normal"/>
        <w:rPr/>
      </w:pPr>
      <w:r>
        <w:rPr/>
        <w:t>这所学校普遍采用较传统的教学方式：教师讲，学生听。但有的采用单纯传统教学，有的采用多媒体教学。两种方式在我看来，它各有利弊。单纯传统教学它一节课就靠黑板、粉笔和老师的一张嘴，教师备课劳动量大，老师花在板书的时间过多，而且板书的时候还不利于控制课堂，相反多媒体教学就不一样，教师备课明显轻松了许多，且它大量节约了板书的时间，而且图文并茂使的要讲解的内容形象具体，尤其是对于我们生物这个新兴学期，采用多媒体教学很有必要。但并不是传统教学就一无是处，传统教学也有它的优点，那就是进度较慢，给足了时间给学生消化，而不像多媒体教学进度一般较快，照顾不到所有学生。还有就是本校的实验条件十分有限，这也限制了生物教学。这是教学的方面的问题，接着是课堂上的提问问题。</w:t>
      </w:r>
    </w:p>
    <w:p>
      <w:pPr>
        <w:pStyle w:val="Normal"/>
        <w:rPr/>
      </w:pPr>
      <w:r>
        <w:rPr/>
        <w:t>提问的时候，自己举手发言的学生很少很少。就算是回答问题，常常是那几个经常回答问题的同学，别的学生不知道在想什么干什么，据我观察，他们有的人悄悄说话，有的趴着睡觉，有的在做小动作，总之就是没有认真听讲。所以可想而知，这堂课没有达到它应该有的效果。这就关系到一个如何调动学生课堂的积极性的老问题。怎样让学生表现的机会，这是问题的关键。提问是经常性的，问题的设置、问法都要下功夫钻研，老师要调动学生的思维来积极解决问题，对于答得好的要给予学生适当的鼓励，回答得不尽如人意的，决不能打击他的积极性，要鼓励告诉他下一次答得更好，并期待他在以后的听课中继续发言，继续保持学习思考的积极性。同时老师也要注意提问的技巧，对于那些常常回答问题的同学也不要故意不理他们，要适当引导鼓励，让他们起到示范作用。</w:t>
      </w:r>
    </w:p>
    <w:p>
      <w:pPr>
        <w:pStyle w:val="Normal"/>
        <w:rPr/>
      </w:pPr>
      <w:r>
        <w:rPr/>
        <w:t>课堂是整个班级的课堂，提高整体的学习积极性，营造良好学习氛围，我觉得老师在提问方式上有待提高。比如采取抽点学号的模式，抽到谁就让谁来答，这样的方法有助于活跃课堂气氛，许多学生并不是不知道回答，而是由于站起来回答的时候有限，内心羞怯，不敢回答而已，而且老师平时不太注意这些学生，让他们产生了懒惰心理，就这样不回答不思考，不仅消减了他们当中绝大多数学习兴趣，还有可能致使他们成为课堂上不安分的因子。因此随机点名回答问题，可以使他们受到关注，加注他们的学习热情，更使课堂上纪律松弛的现象减少</w:t>
      </w:r>
      <w:r>
        <w:rPr/>
        <w:t>;</w:t>
      </w:r>
    </w:p>
    <w:p>
      <w:pPr>
        <w:pStyle w:val="Normal"/>
        <w:rPr/>
      </w:pPr>
      <w:r>
        <w:rPr/>
        <w:t>老师可以少叫几次经常发言的学生，让课堂成为大家参与的舞台。对于那些平时已经养成了少思考，消极恶习的学生，老师采取随机点名回答问题，可能回答的不尽理想，但至少比一个或几个唱主角要好，至少可以一定程度上促进这些学生多多少少开动思维，减少逃避心理，不再抱着由其他人回答问题与我无关的错误思想，。这个时候教师应该努力鼓励他们回答，积极引导，就算答错了也要求说几点自己的看法，时间长了，他们的思维总会慢慢向正确思路靠近，同时教师需要在旁边不断启发他们的思路，不能只站在那里听他们说，当他们投来求助眼光时要及时寄予帮助，同时当其因为回答出的问题错误太明显而招来其他学生笑话时，要极力压制这些不协调的声音。</w:t>
      </w:r>
    </w:p>
    <w:p>
      <w:pPr>
        <w:pStyle w:val="Normal"/>
        <w:rPr/>
      </w:pPr>
      <w:r>
        <w:rPr/>
        <w:t>整个班级的学业进步才是真的进步，这是体现一个老师的教学质量的重要部分，这与每天每刻的提问质量的好坏是分不开的。还有一方面就是激发学生兴趣的问题，学生在课堂上的注意力集中时间是有限度的，许多学生会对连续教学产生不自觉的疲劳，怎样不断吸引学生探求知识，主动学习就成了老师需要解决的关键问题。</w:t>
      </w:r>
    </w:p>
    <w:p>
      <w:pPr>
        <w:pStyle w:val="Normal"/>
        <w:rPr/>
      </w:pPr>
      <w:r>
        <w:rPr/>
        <w:t>有些有经验的老师试着适当加入一些与本课程学习内容有关的笑话或者故事来重新吸引学生注意力，以来调动学生兴趣，或者缓和烦躁情绪。很多老师上课，都会创设教学类似的教学情景，带领学生走入轻松的学习氛围，一些一本正经，照本宣科的老师相比较起来就显得思想顽固僵化了。怎样保证这一切顺利进行，这就需要教师广泛的涉猎各项知识，提升自己的知识素养与理论水平，为自己教学提供不尽的感性材料与指导方针。你要给学生一桶水，你自己要先有一眼泉，就是说要想提高学生的知识水平，首先老师得让自己的水平到达一定高度。这也体现出教育是一个互动的过程，老师只要认真投入教学，孩子就会积极配合。</w:t>
      </w:r>
    </w:p>
    <w:p>
      <w:pPr>
        <w:pStyle w:val="Normal"/>
        <w:rPr/>
      </w:pPr>
      <w:r>
        <w:rPr/>
        <w:t>二、学生学习情况</w:t>
      </w:r>
    </w:p>
    <w:p>
      <w:pPr>
        <w:pStyle w:val="Normal"/>
        <w:rPr/>
      </w:pPr>
      <w:r>
        <w:rPr/>
        <w:t>因为我实习的学校是一所普通中学，生源基础差，但他们资质并不差，只是比较懒，心不在学习上。学风对于无论对一所学校还是一个班级都相当重要，我想之所以出现差班跟好班这也是关键。生物是属于非主科，相比主科一直以来学生们对它都不够重视。他们认为生物不重要，相比主科，它是可有可无的科目，高考所占分数也不多。所以生物课堂上，据我观察交流和分析发现，出现了两局分化的现象，那就是学生要么很认真学，要么不学。从考出来的成绩也可以看出，分数分层很严重。很多重点知识老师在课上讲了一遍又一遍不断的重复，一考试学生还是没几个会的。像这个纯粹概念的问题都那么糟糕，这就是学生学习态度和学习习惯的问题了。他们的学习习惯差，主要表现为以下几个方面：</w:t>
      </w:r>
      <w:r>
        <w:rPr/>
        <w:t>1</w:t>
      </w:r>
      <w:r>
        <w:rPr/>
        <w:t>、在预、复习方面不论年级都是偶尔预习和考前复习的占具一多半</w:t>
      </w:r>
      <w:r>
        <w:rPr/>
        <w:t>;2</w:t>
      </w:r>
      <w:r>
        <w:rPr/>
        <w:t>、抄作业的现象十分突出，练习册一批改几乎都是准确答案抄的，做试卷也几乎是相同答案</w:t>
      </w:r>
      <w:r>
        <w:rPr/>
        <w:t>;3</w:t>
      </w:r>
      <w:r>
        <w:rPr/>
        <w:t>、遵守课堂纪律方面的问题是：你上课是否会做小动作或讲小话而不听课</w:t>
      </w:r>
      <w:r>
        <w:rPr/>
        <w:t>?4</w:t>
      </w:r>
      <w:r>
        <w:rPr/>
        <w:t>、每天课余花多少时间学习</w:t>
      </w:r>
      <w:r>
        <w:rPr/>
        <w:t>?</w:t>
      </w:r>
      <w:r>
        <w:rPr/>
        <w:t>通过交流发现会这样做的同学真是少之有少啊</w:t>
      </w:r>
      <w:r>
        <w:rPr/>
        <w:t>!</w:t>
      </w:r>
      <w:r>
        <w:rPr/>
        <w:t>其他学习习惯如：是否制定学习计划</w:t>
      </w:r>
      <w:r>
        <w:rPr/>
        <w:t>?</w:t>
      </w:r>
      <w:r>
        <w:rPr/>
        <w:t>是否作课堂笔记</w:t>
      </w:r>
      <w:r>
        <w:rPr/>
        <w:t>?</w:t>
      </w:r>
      <w:r>
        <w:rPr/>
        <w:t>是否主动举手回答问题</w:t>
      </w:r>
      <w:r>
        <w:rPr/>
        <w:t>?</w:t>
      </w:r>
      <w:r>
        <w:rPr/>
        <w:t>是否能按时完成作业</w:t>
      </w:r>
      <w:r>
        <w:rPr/>
        <w:t>?</w:t>
      </w:r>
      <w:r>
        <w:rPr/>
        <w:t>做错的作业是否会改</w:t>
      </w:r>
      <w:r>
        <w:rPr/>
        <w:t>?</w:t>
      </w:r>
      <w:r>
        <w:rPr/>
        <w:t>从统计的数据来看皆不理想。</w:t>
      </w:r>
    </w:p>
    <w:p>
      <w:pPr>
        <w:pStyle w:val="Normal"/>
        <w:rPr/>
      </w:pPr>
      <w:r>
        <w:rPr/>
        <w:t>三</w:t>
      </w:r>
      <w:r>
        <w:rPr/>
        <w:t>.</w:t>
      </w:r>
      <w:r>
        <w:rPr/>
        <w:t>通过以上的调查，我认为在今后教学中，老师应该注意以下几个问题：</w:t>
      </w:r>
    </w:p>
    <w:p>
      <w:pPr>
        <w:pStyle w:val="Normal"/>
        <w:rPr/>
      </w:pPr>
      <w:r>
        <w:rPr/>
        <w:t>1</w:t>
      </w:r>
      <w:r>
        <w:rPr/>
        <w:t>、提高学生学习生物的兴趣</w:t>
      </w:r>
    </w:p>
    <w:p>
      <w:pPr>
        <w:pStyle w:val="Normal"/>
        <w:rPr/>
      </w:pPr>
      <w:r>
        <w:rPr/>
        <w:t>兴趣是最好的老师。因此老师可以多组织一些生物课外活动课，让学生积极地参与进来，叫学生在自己的参与中意识到学生物的重要性。注重对学生良好学习习惯的培养，加强学习方法的指导，提高他们的学习效率，如课前预习，课堂上认真听讲，课后及时复习，反复回忆，适当练习。教师还可以引导学生针对生物的具体情况就学习方法进行交流，并在此基础上组成兴趣小组，以进一步巩固学习效果。引导学生积极参与学习过程，明确学习目标，端正求知态度。班主任要鼓励学生之间开展“一帮一”“结对子”的学习活动，大家共同进步。</w:t>
      </w:r>
    </w:p>
    <w:p>
      <w:pPr>
        <w:pStyle w:val="Normal"/>
        <w:rPr/>
      </w:pPr>
      <w:r>
        <w:rPr/>
        <w:t>2</w:t>
      </w:r>
      <w:r>
        <w:rPr/>
        <w:t>、提高课堂气氛</w:t>
      </w:r>
    </w:p>
    <w:p>
      <w:pPr>
        <w:pStyle w:val="Normal"/>
        <w:rPr/>
      </w:pPr>
      <w:r>
        <w:rPr/>
        <w:t>“</w:t>
      </w:r>
      <w:r>
        <w:rPr/>
        <w:t>教师就是演员，表演好的时候学生看看你，表演不好的时候学生不理你</w:t>
      </w:r>
      <w:r>
        <w:rPr/>
        <w:t>!</w:t>
      </w:r>
      <w:r>
        <w:rPr/>
        <w:t>这就是一位语文教师在上完一节课后的慨叹。可是如果从学生的角度考虑，又似乎情有可原。作为学生，一天要连续上七、八节课，是难以保证每节课都能聚精会神，全神贯注地投入到课堂学习中去的。有些学生由于基础不好，上课时思维跟不上老师的讲课，显得很疲惫，因而容易开小差，可能一节课上完了，他们也不知道学了些什么</w:t>
      </w:r>
      <w:r>
        <w:rPr/>
        <w:t>;</w:t>
      </w:r>
      <w:r>
        <w:rPr/>
        <w:t>有时候，或许由于课文太难，或许由于天气问题，普遍学生的上课精神状态不佳，整节课都很沉闷：只有老师在唱独角戏，而学生却要么心不在焉，要么昏昏欲睡，这样的课堂效率太差了。如果老师不能充分调动学生的学习积极性，调节好课堂气氛，那么老师精心备的一堂课不就被浪费了</w:t>
      </w:r>
      <w:r>
        <w:rPr/>
        <w:t>?</w:t>
      </w:r>
      <w:r>
        <w:rPr/>
        <w:t>我们应当如何使学生在疲惫中提高课堂学习效率呢</w:t>
      </w:r>
      <w:r>
        <w:rPr/>
        <w:t>?</w:t>
      </w:r>
    </w:p>
    <w:p>
      <w:pPr>
        <w:pStyle w:val="Normal"/>
        <w:rPr/>
      </w:pPr>
      <w:r>
        <w:rPr/>
        <w:t>3</w:t>
      </w:r>
      <w:r>
        <w:rPr/>
        <w:t>、改善学生不良学习习惯</w:t>
      </w:r>
    </w:p>
    <w:p>
      <w:pPr>
        <w:pStyle w:val="Normal"/>
        <w:rPr/>
      </w:pPr>
      <w:r>
        <w:rPr/>
        <w:t>可以从以下几点做起：</w:t>
      </w:r>
      <w:r>
        <w:rPr/>
        <w:t>1.</w:t>
      </w:r>
      <w:r>
        <w:rPr/>
        <w:t>教育学生树立崇高的目标</w:t>
      </w:r>
      <w:r>
        <w:rPr/>
        <w:t>;2.</w:t>
      </w:r>
      <w:r>
        <w:rPr/>
        <w:t>明确每节课的具体目的和知识的具体意义</w:t>
      </w:r>
      <w:r>
        <w:rPr/>
        <w:t>;3.</w:t>
      </w:r>
      <w:r>
        <w:rPr/>
        <w:t>利用学习结果的反馈作用</w:t>
      </w:r>
      <w:r>
        <w:rPr/>
        <w:t>;4.</w:t>
      </w:r>
      <w:r>
        <w:rPr/>
        <w:t>表扬与批评相结合。</w:t>
      </w:r>
    </w:p>
    <w:p>
      <w:pPr>
        <w:pStyle w:val="Normal"/>
        <w:rPr/>
      </w:pPr>
      <w:r>
        <w:rPr/>
        <w:t>、生物老师平时也要参加学生们组织的一些活动。多与学生交流，了解学生的真实想法，肯定学生的组织成果，更好地和学生融合。做学生的好朋友，消除老师和学生之间的隔阂，让师生之间更和谐。</w:t>
      </w:r>
    </w:p>
    <w:p>
      <w:pPr>
        <w:pStyle w:val="Normal"/>
        <w:widowControl/>
        <w:bidi w:val="0"/>
        <w:spacing w:before="180" w:after="180"/>
        <w:jc w:val="left"/>
        <w:rPr/>
      </w:pPr>
      <w:r>
        <w:rPr/>
        <w:t>以上就是我在这次实习期间调查的有关情况。或许一些看法不够全面，但毕竟这是我通过实际调查得到的结果，我会学习其他优秀老师的做法，结合自己实际应用到今后的教学中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