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沙龙会主持人开场白精选"/>
      <w:r>
        <w:rPr/>
        <w:t>沙龙会主持人开场白精选</w:t>
      </w:r>
      <w:bookmarkEnd w:id="0"/>
    </w:p>
    <w:p>
      <w:pPr>
        <w:pStyle w:val="Normal"/>
        <w:rPr/>
      </w:pPr>
      <w:r>
        <w:rPr/>
        <w:t>各位女工朋友们、姐妹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里欢聚一堂，举办首届“女性沙龙”，这次活动是我处女工委和处文联联合举办的一次活动，是我处的“</w:t>
      </w:r>
      <w:r>
        <w:rPr/>
        <w:t>20xx</w:t>
      </w:r>
      <w:r>
        <w:rPr/>
        <w:t>激情夏日文化月”活动中的内容，目的是给大家互相学习、交流、娱乐的机会，希望大家珍惜机会，抛开工作、家庭的和包袱，投入到活动。</w:t>
      </w:r>
    </w:p>
    <w:p>
      <w:pPr>
        <w:pStyle w:val="Normal"/>
        <w:rPr/>
      </w:pPr>
      <w:r>
        <w:rPr/>
        <w:t>下面请大家自我介绍，从左边开始，请大家依次介绍一下的工作，从事的工作。。。。。。</w:t>
      </w:r>
    </w:p>
    <w:p>
      <w:pPr>
        <w:pStyle w:val="Normal"/>
        <w:rPr/>
      </w:pPr>
      <w:r>
        <w:rPr/>
        <w:t>也感谢一下并服务活动的三位男同志：</w:t>
      </w:r>
    </w:p>
    <w:p>
      <w:pPr>
        <w:pStyle w:val="Normal"/>
        <w:rPr/>
      </w:pPr>
      <w:r>
        <w:rPr/>
        <w:t>感谢书记的，有书记从政策和环境上的支持和关怀，才使我处的女工工作蒸蒸日上，才使我处全国先进女职工集体光荣称号。</w:t>
      </w:r>
    </w:p>
    <w:p>
      <w:pPr>
        <w:pStyle w:val="Normal"/>
        <w:rPr/>
      </w:pPr>
      <w:r>
        <w:rPr/>
        <w:t>让以热烈的掌声感谢刘书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刘书记讲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