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班级的建议书精选合集2023"/>
      <w:r>
        <w:rPr/>
        <w:t>对班级的建议书精选合集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学风关系着学校的发展和人才培养，也是学校提高教学质量，提高社会声誉的重要因素，优良的学风更是激励学生奋发向上、努力成才的无形而强大的精神力量。良好的课堂秩序是完成教学任务的基本保障，也是学风建设的重要载体。为了进一步整饬课堂秩序，深化学风建设，在全院范围内营造一个良好的学习氛围，我们向全院同学发出如下倡议：</w:t>
      </w:r>
    </w:p>
    <w:p>
      <w:pPr>
        <w:pStyle w:val="Normal"/>
        <w:rPr/>
      </w:pPr>
      <w:r>
        <w:rPr/>
        <w:t>一、增强时间观念。</w:t>
      </w:r>
    </w:p>
    <w:p>
      <w:pPr>
        <w:pStyle w:val="Normal"/>
        <w:rPr/>
      </w:pPr>
      <w:r>
        <w:rPr/>
        <w:t>珍惜时间，自古而然</w:t>
      </w:r>
      <w:r>
        <w:rPr/>
        <w:t>;</w:t>
      </w:r>
      <w:r>
        <w:rPr/>
        <w:t>人生百年，时不我待</w:t>
      </w:r>
      <w:r>
        <w:rPr/>
        <w:t>;</w:t>
      </w:r>
      <w:r>
        <w:rPr/>
        <w:t>似水流年，光阴似箭</w:t>
      </w:r>
      <w:r>
        <w:rPr/>
        <w:t>;</w:t>
      </w:r>
      <w:r>
        <w:rPr/>
        <w:t>青春年华，只争朝夕。珍惜时间既是一种精神，一种习惯，一种作为，也是自身成长成才的一种信心。面对一课堂，我们要做不迟到、不早退、不旷课，严格遵守作息时间</w:t>
      </w:r>
      <w:r>
        <w:rPr/>
        <w:t>,</w:t>
      </w:r>
      <w:r>
        <w:rPr/>
        <w:t>不在上课期间接打手机，努力提高专业知识的应用能力，博采众长，做一名符合时代要求的优秀大学生，集中精力听好每一堂课。</w:t>
      </w:r>
    </w:p>
    <w:p>
      <w:pPr>
        <w:pStyle w:val="Normal"/>
        <w:rPr/>
      </w:pPr>
      <w:r>
        <w:rPr/>
        <w:t>二、强化纪律意识。</w:t>
      </w:r>
    </w:p>
    <w:p>
      <w:pPr>
        <w:pStyle w:val="Normal"/>
        <w:rPr/>
      </w:pPr>
      <w:r>
        <w:rPr/>
        <w:t>没有规矩，不成方圆</w:t>
      </w:r>
      <w:r>
        <w:rPr/>
        <w:t>;</w:t>
      </w:r>
      <w:r>
        <w:rPr/>
        <w:t>不守规矩，毁方破圆。遵守纪律是一种尊重，是一种美德，更是对自己对集体的一种责任。学习纪律在大学生的成长成才过程中起着重要作用，是保证学习有序进行并提高学习效率的必要条件和有效手段。自觉遵守自习课纪律，上课保持安静，努力做到“入则静”，大家共同努力创造一个良好的学习环境，互利你我他</w:t>
      </w:r>
      <w:r>
        <w:rPr/>
        <w:t>,</w:t>
      </w:r>
      <w:r>
        <w:rPr/>
        <w:t>提高一课堂学习效率。同学们都要保持一种自律性强、自我约束性强的心态，让纪律成为一种意识，一种习惯，以便自己向更高处发展。</w:t>
      </w:r>
    </w:p>
    <w:p>
      <w:pPr>
        <w:pStyle w:val="Normal"/>
        <w:rPr/>
      </w:pPr>
      <w:r>
        <w:rPr/>
        <w:t>三、创建精彩课堂。</w:t>
      </w:r>
    </w:p>
    <w:p>
      <w:pPr>
        <w:pStyle w:val="Normal"/>
        <w:rPr/>
      </w:pPr>
      <w:r>
        <w:rPr/>
        <w:t>我们要深入了解课程安排以及课程特点，针对个人兴趣与知识特点选择适合自己的课程，做好预习复习，抓好学习的每一个环节，全力创建秩序稳定、教学相长、气氛活跃的精彩课堂。</w:t>
      </w:r>
    </w:p>
    <w:p>
      <w:pPr>
        <w:pStyle w:val="Normal"/>
        <w:rPr/>
      </w:pPr>
      <w:r>
        <w:rPr/>
        <w:t>四、端正学习动机。</w:t>
      </w:r>
    </w:p>
    <w:p>
      <w:pPr>
        <w:pStyle w:val="Normal"/>
        <w:rPr/>
      </w:pPr>
      <w:r>
        <w:rPr/>
        <w:t>在学习过程中树立正确的学习动机，端正学习态度，刻苦踏实，勤奋进取，独立思考，进一步掌握学习规律，提高学习质量，熟练掌握专业知识和操作技能，切实增强自身理论联系实际的社会实践能力和科研创新能力，牢固树立终身学习、终身教育的理念。</w:t>
      </w:r>
    </w:p>
    <w:p>
      <w:pPr>
        <w:pStyle w:val="Normal"/>
        <w:rPr/>
      </w:pPr>
      <w:r>
        <w:rPr/>
        <w:t>五、培养良好习惯。</w:t>
      </w:r>
    </w:p>
    <w:p>
      <w:pPr>
        <w:pStyle w:val="Normal"/>
        <w:rPr/>
      </w:pPr>
      <w:r>
        <w:rPr/>
        <w:t>培养良好的学习习惯、生活习惯、时间观念、自控能力、公德意识、团队精神和集体观念，努力建设和谐的学习氛围和校园环境。</w:t>
      </w:r>
    </w:p>
    <w:p>
      <w:pPr>
        <w:pStyle w:val="Normal"/>
        <w:rPr/>
      </w:pPr>
      <w:r>
        <w:rPr/>
        <w:t>六、树立正确目标。</w:t>
      </w:r>
    </w:p>
    <w:p>
      <w:pPr>
        <w:pStyle w:val="Normal"/>
        <w:rPr/>
      </w:pPr>
      <w:r>
        <w:rPr/>
        <w:t>树立正确的人生理想和远大的学习目标、成才目标，准确的自我定位，不断增强自己的学习动力，脚踏实地的向着理想和目标努力奋斗，做一个有理想、有作为、与时俱进的、能够适应现代社会需要的人才。</w:t>
      </w:r>
    </w:p>
    <w:p>
      <w:pPr>
        <w:pStyle w:val="Normal"/>
        <w:rPr/>
      </w:pPr>
      <w:r>
        <w:rPr/>
        <w:t>七、遵守校纪校规，规范自我言行。</w:t>
      </w:r>
    </w:p>
    <w:p>
      <w:pPr>
        <w:pStyle w:val="Normal"/>
        <w:rPr/>
      </w:pPr>
      <w:r>
        <w:rPr/>
        <w:t>优良的学风要有严格的纪律作保证，遵规守纪是大学生应有的行为准则。首先，让我们率先做到“四杜绝”：杜绝考试作弊</w:t>
      </w:r>
      <w:r>
        <w:rPr/>
        <w:t>;</w:t>
      </w:r>
      <w:r>
        <w:rPr/>
        <w:t>杜绝作业抄袭</w:t>
      </w:r>
      <w:r>
        <w:rPr/>
        <w:t>;</w:t>
      </w:r>
      <w:r>
        <w:rPr/>
        <w:t>杜绝无故缺课、迟到和早退</w:t>
      </w:r>
      <w:r>
        <w:rPr/>
        <w:t>;</w:t>
      </w:r>
      <w:r>
        <w:rPr/>
        <w:t>杜绝沉迷于电脑游戏。其次，让我们做到“三坚持”：坚持按时按量完成作业</w:t>
      </w:r>
      <w:r>
        <w:rPr/>
        <w:t>;</w:t>
      </w:r>
      <w:r>
        <w:rPr/>
        <w:t>坚持上课具有饱满精神面貌来配合老师的教学</w:t>
      </w:r>
      <w:r>
        <w:rPr/>
        <w:t>;</w:t>
      </w:r>
      <w:r>
        <w:rPr/>
        <w:t>坚持积极参加由学校、院系组织的各项学风建设活动，并起良好的舆论导向工作。最后，让我们努力实现“两巩固”：巩固现有的学习成绩，并在此基础上努力前进</w:t>
      </w:r>
      <w:r>
        <w:rPr/>
        <w:t>;</w:t>
      </w:r>
      <w:r>
        <w:rPr/>
        <w:t>巩固现在所在班级的学习氛围，并在此基础上营造更良好的学习环境。</w:t>
      </w:r>
    </w:p>
    <w:p>
      <w:pPr>
        <w:pStyle w:val="Normal"/>
        <w:rPr/>
      </w:pPr>
      <w:r>
        <w:rPr/>
        <w:t>希望同学们积极响应倡议内容，互帮互助，只有严明的纪律，才会有真正的学风，只有拥有高度的自律性，才会有骄人的成绩。相信通过全系同学的努力，我系的学习环境一定更加优良，同学们也一定会取得更大的进步和发展。亲爱的同学们行动起来吧，为我们学校的校园精神文化建设贡献一份力量。</w:t>
      </w:r>
    </w:p>
    <w:p>
      <w:pPr>
        <w:pStyle w:val="Normal"/>
        <w:rPr/>
      </w:pPr>
      <w:r>
        <w:rPr/>
        <w:t>——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