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南湖公园导游词"/>
      <w:r>
        <w:rPr/>
        <w:t>吉林南湖公园导游词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p>
      <w:pPr>
        <w:pStyle w:val="Normal"/>
        <w:rPr/>
      </w:pPr>
      <w:r>
        <w:rPr/>
        <w:t>附：唐山南湖公园介绍</w:t>
      </w:r>
    </w:p>
    <w:p>
      <w:pPr>
        <w:pStyle w:val="Normal"/>
        <w:rPr/>
      </w:pPr>
      <w:r>
        <w:rPr/>
        <w:t>唐山南湖公园全称唐山南湖城市中央生态公园，国家</w:t>
      </w:r>
      <w:r>
        <w:rPr/>
        <w:t>AAAA</w:t>
      </w:r>
      <w:r>
        <w:rPr/>
        <w:t>级景区，位于市中心的南部，距市中心仅</w:t>
      </w:r>
      <w:r>
        <w:rPr/>
        <w:t>1</w:t>
      </w:r>
      <w:r>
        <w:rPr/>
        <w:t>公里，是唐山四大主体功能区之一南湖生态城的核心区，总体规划面积</w:t>
      </w:r>
      <w:r>
        <w:rPr/>
        <w:t>30</w:t>
      </w:r>
      <w:r>
        <w:rPr/>
        <w:t>平方公里，是融自然生态、历史文化和现代文化为一体的大型城市中央生态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现辖有爱尚庄园、小南湖公园、南湖国家城市湿地公园、地震遗址公园、南湖运动绿地、国家体育休闲基地、南湖紫天鹅庄、凤凰台公园、植物园等大小公园。好玩南湖、生态南湖、神奇南湖、文化南湖准确概括了南湖的特色。湖水、绿地、城市森林、花草组合成了天然的生态景观，置身优美的意境中，如江南水乡，烟波如幻，任人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