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素质手册表大班"/>
      <w:r>
        <w:rPr/>
        <w:t>幼儿园素质手册表大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2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5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6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7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