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买卖合同备案注意"/>
      <w:r>
        <w:rPr/>
        <w:t>商品房屋买卖合同备案注意</w:t>
      </w:r>
      <w:bookmarkEnd w:id="0"/>
    </w:p>
    <w:p>
      <w:pPr>
        <w:pStyle w:val="Normal"/>
        <w:rPr/>
      </w:pPr>
      <w:r>
        <w:rPr/>
        <w:t>“</w:t>
      </w:r>
      <w:r>
        <w:rPr/>
        <w:t>已经获得预售证的房子才会将信息在公众信息网上公布，才能进行网上签约备案。”东莞市房产管理局相关负责人向记者介绍说，实现网上合同备案最大的优势是使房产信息透明化，市民可以通过东莞市房产管理局公众信息网，清晰地了解楼盘单位的各方面信息。</w:t>
      </w:r>
    </w:p>
    <w:p>
      <w:pPr>
        <w:pStyle w:val="Normal"/>
        <w:rPr/>
      </w:pPr>
      <w:r>
        <w:rPr/>
        <w:t>据介绍，在实现网上合同备案前，东莞的房地产交易中，合同主要是人工备案。由于发展商不会签订一份合同就立刻送往房管部门备案，因而合同备案时间往往滞后于合同的真正签订时间，购房者无法及时了解购买楼盘的相关情况。另一方面，如果发展商将已经抵押或被查封的楼幢进行出售，不知情的购房者也可能因不了解情况而购买到问题楼盘。</w:t>
      </w:r>
    </w:p>
    <w:p>
      <w:pPr>
        <w:pStyle w:val="Normal"/>
        <w:rPr/>
      </w:pPr>
      <w:r>
        <w:rPr/>
        <w:t>网上备案系统上线后，在商品房建档时，包括楼盘总的套数，可销售套数，销售单位的户型、面积、状态，以及楼盘的查封、抵押情况均会及时公布。而交易双方在对合同内容确认无误、点击保存后，房屋销售状态会立刻反馈到网上备案系统，自动将可售状态修正为已售状态，从而能有效杜绝发展商一房多卖的情况，保障了购房者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市民在后期还可以方便地跟踪了解自己所购单位的各项信息，包括该单位的确权情况等。在申请办理房产证时，网上备案单位资料清晰，也会使办证过程更便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