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礼仪演讲稿大全"/>
      <w:r>
        <w:rPr/>
        <w:t>初中生礼仪演讲稿大全</w:t>
      </w:r>
      <w:bookmarkEnd w:id="0"/>
    </w:p>
    <w:p>
      <w:pPr>
        <w:pStyle w:val="Normal"/>
        <w:rPr/>
      </w:pPr>
      <w:r>
        <w:rPr/>
        <w:t>在生活中，讲文明是少不了的，但不讲文明的人就在我们的身边，只不过我们没有注意，虽然数量很少，但如果每一个人一天都仍很多垃圾，累计一千天就有数不完的垃圾。</w:t>
      </w:r>
    </w:p>
    <w:p>
      <w:pPr>
        <w:pStyle w:val="Normal"/>
        <w:rPr/>
      </w:pPr>
      <w:r>
        <w:rPr/>
        <w:t>记得有一个风和日丽的星期天，有三个我的好朋友约我去新世纪广场玩。</w:t>
      </w:r>
    </w:p>
    <w:p>
      <w:pPr>
        <w:pStyle w:val="Normal"/>
        <w:rPr/>
      </w:pPr>
      <w:r>
        <w:rPr/>
        <w:t>我们在草地上踢球，因为草地上有许多小草，所以草地上的草被掀起一撮一撮的。我本不想在这里踢球，因为这样是不文明的行为，可谁知道他们非得要上这里来踢球。球踢完了，我们都渴了，我让一个朋友帮我捎来一瓶饮料，他爽快地答应了。等他们走远了，我就趁着这个机会跳到草地上，轻轻地把被掀起来的一撮撮的小草压平，草地很快就恢复了以前的面貌。我刚跳下草地，他们已经把饮料买回来了，他们看见草地恢复了以前的样子，都很惊讶、疑惑。我告诉他们要爱护草地。</w:t>
      </w:r>
    </w:p>
    <w:p>
      <w:pPr>
        <w:pStyle w:val="Normal"/>
        <w:rPr/>
      </w:pPr>
      <w:r>
        <w:rPr/>
        <w:t>喝完了饮料，我们坐在石凳上，玩起了“三国杀”的棋牌游戏，我们玩得正起劲，忽然，我看见对面的垃圾箱旁有许多喝完的饮料瓶。我对同伴们说：“我去上厕所，你们等我一会儿。”说完，我便快速跑近那个垃圾箱，顺手将饮料瓶扔进垃圾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两件事，我知道了保护自然环境、讲文明是一件非常快乐的事情。虽然我们不能将身边的不能将身边不讲文明得人“消灭掉”</w:t>
      </w:r>
      <w:r>
        <w:rPr/>
        <w:t>,</w:t>
      </w:r>
      <w:r>
        <w:rPr/>
        <w:t>但是，只要能让文明美德伴随着我们成长，就能让地球变成美好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