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报告自我鉴定800字"/>
      <w:r>
        <w:rPr/>
        <w:t>顶岗实习报告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轮科实习期间，我热情负责，积极主动，不懂就问，能达到各科室的实习基本要求，认真做好医疗文书的书写工作，认真学习科室文件书写规范，认真书写一般护理记录，危重护理记录单等，严格执行三查八对，无菌操作，发扬慎独精神。对各种操作熟练掌握：鼻导管给氧法、徒手心肺复苏术、铺麻醉床、电动吸引器吸痰法、静脉输液法、导尿术、换药术、留置胃管术等</w:t>
      </w:r>
      <w:r>
        <w:rPr/>
        <w:t>;</w:t>
      </w:r>
      <w:r>
        <w:rPr/>
        <w:t>基本掌握各科室常见病多发病的护理</w:t>
      </w:r>
      <w:r>
        <w:rPr/>
        <w:t>;</w:t>
      </w:r>
      <w:r>
        <w:rPr/>
        <w:t>熟悉手术和各项操作中的无菌原则，器械传递，术后护理及各项监测指标。同时，在与病患医疗沟通时，锻炼了自己的沟通能力、协调能力，得到了较为全面的发展。在实习过程中，我还大量阅读了护理相关的书籍，不断扩大自己的知识面，在理论与实践上充实自己，并将理论应用到实践。</w:t>
      </w:r>
    </w:p>
    <w:p>
      <w:pPr>
        <w:pStyle w:val="Normal"/>
        <w:rPr/>
      </w:pPr>
      <w:r>
        <w:rPr/>
        <w:t>通过实习，我体会到了医护工作的重要性，并坚信在以后的医护工作中，能严格要求自己，提高护理质量，不断吸取经验教训，提高自己全面发展，为病患的健康尽一份绵薄之力。</w:t>
      </w:r>
    </w:p>
    <w:p>
      <w:pPr>
        <w:pStyle w:val="Normal"/>
        <w:rPr/>
      </w:pPr>
      <w:r>
        <w:rPr/>
        <w:t>实习心得体会：</w:t>
      </w:r>
    </w:p>
    <w:p>
      <w:pPr>
        <w:pStyle w:val="Normal"/>
        <w:rPr/>
      </w:pPr>
      <w:r>
        <w:rPr/>
        <w:t>经历了大半年的临床护理实习，我本着“以病人为中心”的临床服务理念，发扬救死扶伤的精神，踏踏实实做好护理工作，认真地完成了实习任务。在实习结束之时，我感慨良多。</w:t>
      </w:r>
    </w:p>
    <w:p>
      <w:pPr>
        <w:pStyle w:val="Normal"/>
        <w:rPr/>
      </w:pPr>
      <w:r>
        <w:rPr/>
        <w:t>一、实习是个人综合能力的体现。</w:t>
      </w:r>
    </w:p>
    <w:p>
      <w:pPr>
        <w:pStyle w:val="Normal"/>
        <w:rPr/>
      </w:pPr>
      <w:r>
        <w:rPr/>
        <w:t>在实习中，除了理论知识要扎实外，还需要较强的实践动手能力，操作能力，应付突发事件的能力，还要对各种器械，操作流程熟悉掌握。同时还要有较强的表达能力，把对病人所做的护理交待清楚，与病人形成良好的沟通，才能得到较好的配合。</w:t>
      </w:r>
    </w:p>
    <w:p>
      <w:pPr>
        <w:pStyle w:val="Normal"/>
        <w:rPr/>
      </w:pPr>
      <w:r>
        <w:rPr/>
        <w:t>二、此次实习，我深深体会到了积累知识的重要性。</w:t>
      </w:r>
    </w:p>
    <w:p>
      <w:pPr>
        <w:pStyle w:val="Normal"/>
        <w:rPr/>
      </w:pPr>
      <w:r>
        <w:rPr/>
        <w:t>书到用时方恨少，在刚开始面对各种病患，各种器械时，常常觉得脑袋空空，虽然有带教的严格指导，但仍显得信心不足。这是因为理论基础的欠缺。所以在空闲的时候，要在理论上提高自己，扩大自己的知识面，不断吸取教训，才能提高护理质量。</w:t>
      </w:r>
    </w:p>
    <w:p>
      <w:pPr>
        <w:pStyle w:val="Normal"/>
        <w:rPr/>
      </w:pPr>
      <w:r>
        <w:rPr/>
        <w:t>三、实习增强了我对医护工作的认识。</w:t>
      </w:r>
    </w:p>
    <w:p>
      <w:pPr>
        <w:pStyle w:val="Normal"/>
        <w:rPr/>
      </w:pPr>
      <w:r>
        <w:rPr/>
        <w:t>医疗的质量，直接影响着病患的病情。医生的工作占据重要地位，但护理的工作也不可忽视。护士是医嘱的执行者，任何的差错都是可大可小的。作为护士一点要小心谨慎。护理工作的质量，对病人的预后起着关键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中仍然有很多不足的地方，这需要从基础知识到实践操作严格要求自己，提高自己的思想觉悟，才能不愧对白衣天使的称号，才能为病患提供良好的服务，才能建造良好的医疗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