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简单实用英语作文范文"/>
      <w:r>
        <w:rPr/>
        <w:t>初中简单实用英语作文范文</w:t>
      </w:r>
      <w:bookmarkEnd w:id="0"/>
    </w:p>
    <w:p>
      <w:pPr>
        <w:pStyle w:val="Normal"/>
        <w:rPr/>
      </w:pPr>
      <w:r>
        <w:rPr/>
        <w:t>Walkforchildreninpoorareas</w:t>
      </w:r>
    </w:p>
    <w:p>
      <w:pPr>
        <w:pStyle w:val="Normal"/>
        <w:rPr/>
      </w:pPr>
      <w:r>
        <w:rPr/>
        <w:t>Notlongago,ourschoolorganizedacharitywalktoraisemoneyforchildreninpoorareas.</w:t>
      </w:r>
    </w:p>
    <w:p>
      <w:pPr>
        <w:pStyle w:val="Normal"/>
        <w:rPr/>
      </w:pPr>
      <w:r>
        <w:rPr/>
        <w:t>ItwasonSaturday,23rdOctober.Wewalkedfromtheschooltothecentreofthecity.Beforethewalk,wegroupedourselvesintoateamoffourandplannedeverythingwell.Itwasahard(tough)work.Butduringthewalk,wesupportedandhelpedeachother.Withthehelpofmanypeople,weraisedover(morethan)50,000yuaninthe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allfelttired,butwewereveryhappy.Becauseitwasameaningfulexperienceanditwasanexcellentchancetolearnteamspir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