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英语自我介绍作文"/>
      <w:r>
        <w:rPr/>
        <w:t>100</w:t>
      </w:r>
      <w:r>
        <w:rPr/>
        <w:t>字英语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allowmetointroducemyselffouyou.Mynameisxx,my20-year-old,wasborninQinghaiProvince.Veryhonoredtohavethisopportunitytocomeheretointerview.NowIwillbrieflyintroducethemselves.IgraduatedfromtheQinghaifirstvocationalschools.Myspecialtyiscomputersoftwareapplications.InthepastyearIhavethebasicexpertise.Ilikereadingbooks,watchingmovies,listeningtomusic,andsoon.IthinkIamanhonestandoptimistic,canalsoworkundergreatpressure.Thisisprobably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