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访工作调研报告范文"/>
      <w:r>
        <w:rPr/>
        <w:t>2023</w:t>
      </w:r>
      <w:r>
        <w:rPr/>
        <w:t>信访工作调研报告范文</w:t>
      </w:r>
      <w:bookmarkEnd w:id="0"/>
    </w:p>
    <w:p>
      <w:pPr>
        <w:pStyle w:val="Normal"/>
        <w:rPr/>
      </w:pPr>
      <w:r>
        <w:rPr/>
        <w:t>随着社会经济的飞速发展、政治体制和经济体制的不断变革，人们的利益发生了调整，新的社会矛盾造成上访居高不下，甚至出现了“缠访”、“闹访”、“越级访”和“群体访”，信访形势给构建和谐社会增加了难度。结合我区近年来发生的上访案件，就当前信访现状原因、作一调研，分析并提出相关对策。</w:t>
      </w:r>
    </w:p>
    <w:p>
      <w:pPr>
        <w:pStyle w:val="Normal"/>
        <w:rPr/>
      </w:pPr>
      <w:r>
        <w:rPr/>
        <w:t>一、造成信访形势严峻的主要原因</w:t>
      </w:r>
    </w:p>
    <w:p>
      <w:pPr>
        <w:pStyle w:val="Normal"/>
        <w:rPr/>
      </w:pPr>
      <w:r>
        <w:rPr/>
        <w:t>1</w:t>
      </w:r>
      <w:r>
        <w:rPr/>
        <w:t>、社会变革的必然结果。随着改革开放的不断深入，社会发生了一系列变革：国有企业改制，金融系统推向市场，粮食系统走向社会，行政机关机构改革。这些变革，重新调整了各阶层的利益关系，对人们的利益进行了再分配，同时也使人们的维权意识得到了加强，部分群众的利己观念有所抬头，致使简单的问题易于复杂化，较小的事态易于扩大化，给新形势下的信访工作提出了新的要求，增加了新的难度。据不完全统计，由于机构改革、企业改制等社会变革原因引发的信访事件占到了信访总量的</w:t>
      </w:r>
      <w:r>
        <w:rPr/>
        <w:t>17%</w:t>
      </w:r>
      <w:r>
        <w:rPr/>
        <w:t>。</w:t>
      </w:r>
    </w:p>
    <w:p>
      <w:pPr>
        <w:pStyle w:val="Normal"/>
        <w:rPr/>
      </w:pPr>
      <w:r>
        <w:rPr/>
        <w:t>2</w:t>
      </w:r>
      <w:r>
        <w:rPr/>
        <w:t>、法律法规某些方面的滞后。一方面，表现在法律条文的滞后。政治体制和经济体制改革的不断深入，使社会凸显了许多新事物和新情况，如随着城市化进程加快，项目建设增多，农村集体土地的征用越来越多，涉及农民的征地拆迁补偿问题也越来越多。但是，法律法规的制定往往会滞后于新事物和新情况，没有法律法规的界定和约束成为导致上访的一大原因。另一方面，滞后还表现在执法不严上。信访条例明确规定，不允许越级上访和集体上访，更不允许扰乱正常的办公秩序。但是，“越轨”的行为时有发生却少有有效制约。</w:t>
      </w:r>
    </w:p>
    <w:p>
      <w:pPr>
        <w:pStyle w:val="Normal"/>
        <w:rPr/>
      </w:pPr>
      <w:r>
        <w:rPr/>
        <w:t>3</w:t>
      </w:r>
      <w:r>
        <w:rPr/>
        <w:t>、认识上出现的误区。误区一：法不责众。现实生活中，有相当一部分人受“法不责众”错误观念的影响，法律意识淡薄，遇到不符合自己意愿的事，就纠集众人上访闹事，凭借“法不责众”这个护身符逃避惩罚。“法不责众”是“腐朽、落后”的中国传统意识，它已成为依法治国的一大障碍。误区二：政府“管”法院。群众中一直存在文秘杂烩网着一种错误的认识：政府权力大，政府可以“管”法院，同时，各级党政部门对上访问题的重视程度也远远超过其他问题，这也导致不少人信“访”不信法。误区三：以信访量来考评信访工作。目前上级对下级政府信访工作的考评，都是以上访量来衡量的，超过了规定的指标，各级政府的主要领导都要承担一定的责任，受到一定的处罚这种考评方式本意旨在加强各级政府对信访工作的重视，分级承担社会压力，缓解社会矛盾。但客观上讲，这种考评方式并不很科学，它让一些别有用心的人钻了空子，如：有些人因对现任领导有意见，就组织煽动一些人上访，让现任领导难堪，最后往往能达到“撵走”的目的。</w:t>
      </w:r>
    </w:p>
    <w:p>
      <w:pPr>
        <w:pStyle w:val="Normal"/>
        <w:widowControl/>
        <w:bidi w:val="0"/>
        <w:spacing w:before="180" w:after="180"/>
        <w:jc w:val="left"/>
        <w:rPr/>
      </w:pPr>
      <w:r>
        <w:rPr/>
        <w:t>、工作落实不到位。一是对信访问题解决不到位。有些信访问题牵涉面广，时间跨度大，调查取证非常困难，解决难度相当大，导致问题无法处理或处理不到位。二是督查不到位。有些信访问题没能得到妥善处理，客观上也有干部的原因。对信访问题干部中还存有畏难情绪，怕麻烦，同时部门之间缺乏良好的沟通与协调。针对这些情况，缺乏有效的文秘杂烩网干部督查跟踪处理和责任追究机制。三是对缠访闹访等严重信访事件当事人处理不到位。首先，缠访闹访的概念界定不清，对缠访闹访户定性困难，缺乏可操作性。其次，有些部门在处理类似问题时，为平息事态，免于激化矛盾，往往会采取息事宁人的态度，能放即放，缺乏强有力的执法配合，无法产生震慑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