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里的自我鉴定300字两千字"/>
      <w:r>
        <w:rPr/>
        <w:t>个人档案里的自我鉴定</w:t>
      </w:r>
      <w:r>
        <w:rPr/>
        <w:t>300</w:t>
      </w:r>
      <w:r>
        <w:rPr/>
        <w:t>字两千字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。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学院的严谨的宿管制度养成了我良好的生活习惯，拥有了井井有条的生活习惯，才会有足够的时间来安排其他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