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事迹精选"/>
      <w:r>
        <w:rPr/>
        <w:t>2023</w:t>
      </w:r>
      <w:r>
        <w:rPr/>
        <w:t>疫情防控先进个人事迹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80</w:t>
      </w:r>
      <w:r>
        <w:rPr/>
        <w:t>后女民警曹怡坤，</w:t>
      </w:r>
      <w:r>
        <w:rPr/>
        <w:t>2004</w:t>
      </w:r>
      <w:r>
        <w:rPr/>
        <w:t>年毕业于中国人民公安大学涉外警务专业，能说一口流利英语，现为江岸区公安分局永清派出所天地社区涉外警务室民警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，永清派出所组建“转运突击队”，曹怡坤主动请缨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下午，派出所接到辖区社区求助，一名确诊女患者的丈夫需要隔离。曹怡坤和同事敲开其家门，开门的六旬男子没戴口罩。有些紧张的曹怡坤稍作调整，便宣讲有关政策、询问还有哪些困难，很快取得对方的理解配合。</w:t>
      </w:r>
    </w:p>
    <w:p>
      <w:pPr>
        <w:pStyle w:val="Normal"/>
        <w:rPr/>
      </w:pPr>
      <w:r>
        <w:rPr/>
        <w:t>转运车辆空间狭小密闭，民警转运时风险高，能不能搞个“隔离仓”</w:t>
      </w:r>
      <w:r>
        <w:rPr/>
        <w:t>?</w:t>
      </w:r>
      <w:r>
        <w:rPr/>
        <w:t>曹怡坤找来塑料桌布和透明胶带，将车辆前后分隔封闭得严严实实。从此，所里有了一辆简易送治专用车。</w:t>
      </w:r>
    </w:p>
    <w:p>
      <w:pPr>
        <w:pStyle w:val="Normal"/>
        <w:rPr/>
      </w:pPr>
      <w:r>
        <w:rPr/>
        <w:t>“</w:t>
      </w:r>
      <w:r>
        <w:rPr/>
        <w:t>曹警官，我们这有两名密切接触者，不肯去集中隔离点，还把社区干部赶了出来，你快来看看吧。”</w:t>
      </w:r>
      <w:r>
        <w:rPr/>
        <w:t>2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时许，曹怡坤接到辖区吉林社区求援电话，立刻和同事赶到该住户家门口。</w:t>
      </w:r>
    </w:p>
    <w:p>
      <w:pPr>
        <w:pStyle w:val="Normal"/>
        <w:rPr/>
      </w:pPr>
      <w:r>
        <w:rPr/>
        <w:t>社区工作人员说，这家男主人刚因新冠肺炎去世，女主人和儿子是密切接触者。曹怡坤耐心劝说了半个多小时，母子俩最终同意隔离，随民警和社区工作人员下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发生以来，曹怡坤依法送治又温情帮扶，是同事们眼中的“女汉子”，社区群干亲切地称她为“曹姐”，她先后配合社区劝说、转运“四类人员”十余名，在“拉网大排查”中成功劝说转运确诊、疑似病例</w:t>
      </w:r>
      <w:r>
        <w:rPr/>
        <w:t>4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