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优秀事迹"/>
      <w:r>
        <w:rPr/>
        <w:t>争做新时代好少年优秀事迹</w:t>
      </w:r>
      <w:bookmarkEnd w:id="0"/>
    </w:p>
    <w:p>
      <w:pPr>
        <w:pStyle w:val="Normal"/>
        <w:rPr/>
      </w:pPr>
      <w:r>
        <w:rPr/>
        <w:t>__</w:t>
      </w:r>
      <w:r>
        <w:rPr/>
        <w:t>是</w:t>
      </w:r>
      <w:r>
        <w:rPr/>
        <w:t>__</w:t>
      </w:r>
      <w:r>
        <w:rPr/>
        <w:t>小学六年级一班的学生。他热爱学习，尊敬师长，团结同学，乐于助人，是一名积极向上，自强自立，品学兼优的好孩子。</w:t>
      </w:r>
    </w:p>
    <w:p>
      <w:pPr>
        <w:pStyle w:val="Normal"/>
        <w:rPr/>
      </w:pPr>
      <w:r>
        <w:rPr/>
        <w:t>在家里，他尊敬长辈，孝敬父母。在长辈眼里，他不仅能独立完成学业的好学生，而且是一个体谅父母，帮助父母的好孩子。别的同学路过他家，经常看见他主动帮助父母做生意，做家务。他曾写下：“我家是开小吃店的，所以我爸爸妈妈总是在凌晨</w:t>
      </w:r>
      <w:r>
        <w:rPr/>
        <w:t>4</w:t>
      </w:r>
      <w:r>
        <w:rPr/>
        <w:t>点左右起床，晚上</w:t>
      </w:r>
      <w:r>
        <w:rPr/>
        <w:t>9</w:t>
      </w:r>
      <w:r>
        <w:rPr/>
        <w:t>点左右才可以入睡。就是因为这样，我家总是有干不完的活，比如：洗碗，扫地，夹煤，整理钱，切肉。</w:t>
      </w:r>
    </w:p>
    <w:p>
      <w:pPr>
        <w:pStyle w:val="Normal"/>
        <w:rPr/>
      </w:pPr>
      <w:r>
        <w:rPr/>
        <w:t>我觉得，父母这么累，我们也要体谅下他们，为他们做些力所能及的事，这难道不应该吗</w:t>
      </w:r>
      <w:r>
        <w:rPr/>
        <w:t>?</w:t>
      </w:r>
      <w:r>
        <w:rPr/>
        <w:t>父母挣这么一点钱也不轻松，我们也应该为他们分担点什么吧</w:t>
      </w:r>
      <w:r>
        <w:rPr/>
        <w:t>!</w:t>
      </w:r>
      <w:r>
        <w:rPr/>
        <w:t>这也算一点孝心啊</w:t>
      </w:r>
      <w:r>
        <w:rPr/>
        <w:t>!</w:t>
      </w:r>
      <w:r>
        <w:rPr/>
        <w:t>这样也可以让父母觉得我们长大了，会帮父母分担家务了，变乖了。</w:t>
      </w:r>
    </w:p>
    <w:p>
      <w:pPr>
        <w:pStyle w:val="Normal"/>
        <w:rPr/>
      </w:pPr>
      <w:r>
        <w:rPr/>
        <w:t>我的爷爷奶奶都是最基本的职业——农民，爷爷奶奶他们也老了，眼睛不好用了，腰也弯不下去了，工作效率也低了。锄草，浇水，播种这些都是我们力所能及的啊</w:t>
      </w:r>
      <w:r>
        <w:rPr/>
        <w:t>!</w:t>
      </w:r>
      <w:r>
        <w:rPr/>
        <w:t>我们难道忍心眼睁睁他们那么辛苦，却不去帮帮他们干些活吗</w:t>
      </w:r>
      <w:r>
        <w:rPr/>
        <w:t>?</w:t>
      </w:r>
      <w:r>
        <w:rPr/>
        <w:t>我们知道他们的辛苦，更知道他们是为谁辛苦的，那我们不是可以帮帮他们做些事吗</w:t>
      </w:r>
      <w:r>
        <w:rPr/>
        <w:t>?”</w:t>
      </w:r>
      <w:r>
        <w:rPr/>
        <w:t>他不是个性格张扬的孩子，但是他总是用行动来证明他是怎样一个自强自立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，他是位尊重老师，团结同学，勤奋学习，时刻不忘集体的好班委。他发自内心地尊重老师，他懂得是老师给予了他知识，帮助他成长。他是一个勤奋好学的好孩子，在课上总能看见他高举着手，经过认真的思考，回答老师的问题。在知识的海洋里，他是一个快乐的畅游者，培养了良好的学习习惯和自学能力，学习成绩名列前茅。在和同学相处中，他待人随和，乐于助人，态度友善，总能和同学们玩成一片。在于班集体这个团队的荣誉他倍加爱护，只要是集体活动都会有他快乐的身影，只要是班集体的事情他都会主动承担。担任班委以来，他总是检查完卫生，向老师汇报好情况最后才回家。他不轻易承诺，一旦答应了，就能坚持不懈，不怕吃苦，遇到困难勇于解决。他是老师的好助手，同学心目中他更是知心伙伴和学习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