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党课学习笔记2023年"/>
      <w:r>
        <w:rPr/>
        <w:t>党员党课学习笔记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怀着无比激动的心情，我有幸参加了党的基本知识培训班，各位老师对党的精辟解析让我在无比叹服的同时深受教育和鼓舞。党课第一讲的内容是中国共产党的纲领，通过学习我对党组织有了更深刻的了解，更加热爱伟大的中国共产党，更加坚定了加入中国共产党的决心和为共产主义奋斗终身的信念。下面向党组织汇报我在党纲学习方面的几点心得体会：党的纲领指出了党的奋斗目标，党的根本任务和前进道路</w:t>
      </w:r>
      <w:r>
        <w:rPr/>
        <w:t>;</w:t>
      </w:r>
      <w:r>
        <w:rPr/>
        <w:t>表明了党的性质，体现了党的宗旨，反映了党的理论</w:t>
      </w:r>
      <w:r>
        <w:rPr/>
        <w:t>;</w:t>
      </w:r>
      <w:r>
        <w:rPr/>
        <w:t>党的纲领就是党的形象，就是党的旗帜和方向，就是党的力量。我们党以纲领统一思想，激励斗志，凝聚人心。</w:t>
      </w:r>
    </w:p>
    <w:p>
      <w:pPr>
        <w:pStyle w:val="Normal"/>
        <w:rPr/>
      </w:pPr>
      <w:r>
        <w:rPr/>
        <w:t>中国共产党在社会主义改革、建设过程中始终坚持实现共产主义的最高纲领，在当前社会主义初级阶段坚持发展党的最低纲领。在发展中国特色社会主义的伟大实践过程中，我们党坚持了最高纲领与最低纲领的辩证统一，一方面既坚定了实现共产主义的崇高信念，又结合不同阶段的实际情况，具体情况具体分析，不断取得社会主义建设的瞩目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坚持党的最高纲领与最低纲领的统一，应具体做到以下几点要求：始终不渝地坚持党的最高纲领，实现共产主义</w:t>
      </w:r>
      <w:r>
        <w:rPr/>
        <w:t>;</w:t>
      </w:r>
      <w:r>
        <w:rPr/>
        <w:t>脚踏实地实践党的最低纲领，积极履行党的路线、方针、政策</w:t>
      </w:r>
      <w:r>
        <w:rPr/>
        <w:t>;</w:t>
      </w:r>
      <w:r>
        <w:rPr/>
        <w:t>通过对本单位本行业先进事迹的学习，始终站在改革开放和现代化建设的前列，胸怀共产主义理想，立足本职工作，埋头苦干，用一流的业绩保证党的历史任务的完成。作为入党积极分子中的普通一员，我坚持拥护中国共产党的领导，坚持四项基本原则，坚持“一个中心，两个基本点”，坚持以马克思主义的思想为指导，坚持以科学发展观分析现实生活中的各种问题。我将始终坚定地把共产主义作为人生的最高信仰。我坚信，通过每个共产党人的艰苦奋斗，终有一天，共产主义理想会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