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人人有责演说词范文"/>
      <w:r>
        <w:rPr/>
        <w:t>保护环境人人有责演说词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转眼间，又是四月，又到了一年一度的爱国卫生月。所以，我们都应该为校园的环境卫生献出自己的一份力量。</w:t>
      </w:r>
    </w:p>
    <w:p>
      <w:pPr>
        <w:pStyle w:val="Normal"/>
        <w:rPr/>
      </w:pPr>
      <w:r>
        <w:rPr/>
        <w:t>或许有同学会认为，讲卫生和爱国精神有何联系</w:t>
      </w:r>
      <w:r>
        <w:rPr/>
        <w:t>?</w:t>
      </w:r>
      <w:r>
        <w:rPr/>
        <w:t>爱国精神应是努力学习，艰苦奋斗，报效祖国。其实不然，讲卫生也是爱国的一种体现，例如，现在越来越多的中国人都喜欢到外国旅游，这当然是件好事儿，这证实我们的经济发展了，但就在旅游的同时，也留下了许多果皮纸屑，这也说明了：国人素质仍待提高。所以，一个人的卫生习惯是很重要的，甚至从中就可以看出一个人的爱国精神。</w:t>
      </w:r>
    </w:p>
    <w:p>
      <w:pPr>
        <w:pStyle w:val="Normal"/>
        <w:rPr/>
      </w:pPr>
      <w:r>
        <w:rPr/>
        <w:t>学校是一个育人的摇篮，是一方纯净的沃土，然而我们的校园中常常出现一些不好的现象。例如：校园地面上的口香糖，墙壁上的脚印污迹，废纸，垃圾常常可见。校园是我们学习生活的重要场所，校园环境卫生的好坏直接影响到老师和同学们。同时，校园环境卫生也是一个学校文明的重要标志之一，是学校对外形象的直接影响因素。因此我们，作为大外的一员，首先要做好校园卫生工作，不要随地乱仍果皮纸屑，人人养成讲卫生的好习惯。让我们的校园时时干净，整洁。</w:t>
      </w:r>
    </w:p>
    <w:p>
      <w:pPr>
        <w:pStyle w:val="Normal"/>
        <w:rPr/>
      </w:pPr>
      <w:r>
        <w:rPr/>
        <w:t>我们每一个人都希望在一个清洁，舒适的环境中学习，生活，健康成长。而美丽的环境需要我们共同营造，文明的习惯靠我们平时一点一滴地养成。在此，我向全体同学提出以下要求：</w:t>
      </w:r>
    </w:p>
    <w:p>
      <w:pPr>
        <w:pStyle w:val="Normal"/>
        <w:rPr/>
      </w:pPr>
      <w:r>
        <w:rPr/>
        <w:t>1.</w:t>
      </w:r>
      <w:r>
        <w:rPr/>
        <w:t>不吃零食。吃零食会给我们的健康带来不良的影响。如零食中多余的热量会使我们的身体变的肥胖，零食中的色素和防腐剂会损害我们的身体健康。</w:t>
      </w:r>
    </w:p>
    <w:p>
      <w:pPr>
        <w:pStyle w:val="Normal"/>
        <w:rPr/>
      </w:pPr>
      <w:r>
        <w:rPr/>
        <w:t>2.</w:t>
      </w:r>
      <w:r>
        <w:rPr/>
        <w:t>不乱仍果皮纸屑，不吃口香糖，不随地吐谈，不在墙上留下脚印。</w:t>
      </w:r>
    </w:p>
    <w:p>
      <w:pPr>
        <w:pStyle w:val="Normal"/>
        <w:rPr/>
      </w:pPr>
      <w:r>
        <w:rPr/>
        <w:t>3.</w:t>
      </w:r>
      <w:r>
        <w:rPr/>
        <w:t>提高个人修养。我们应做到“看见污迹主动擦，发现纸屑主动捡，遇到垃圾主动扫，碰上乱仍主动管。”养成“文明清洁”的良好习惯，共同创建一个美丽的校园。</w:t>
      </w:r>
    </w:p>
    <w:p>
      <w:pPr>
        <w:pStyle w:val="Normal"/>
        <w:rPr/>
      </w:pPr>
      <w:r>
        <w:rPr/>
        <w:t>同学们，“讲卫生</w:t>
      </w:r>
      <w:r>
        <w:rPr/>
        <w:t>·</w:t>
      </w:r>
      <w:r>
        <w:rPr/>
        <w:t>爱生活”，让我们踊跃行动起来，为校园增添一片绿色，为校园的环境贡献自己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