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主持人演讲稿5分钟"/>
      <w:r>
        <w:rPr/>
        <w:t>保护环境主持人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地球原本是一个美丽、健康的星球，由于我们人类无休止的破坏，现在的地球已经虚弱不堪了。人们也逐渐认识到了错误，正在弥补自己的过失，作为地球妈妈的儿女，我们一家决定将低碳生活进行到底。</w:t>
      </w:r>
    </w:p>
    <w:p>
      <w:pPr>
        <w:pStyle w:val="Normal"/>
        <w:rPr/>
      </w:pPr>
      <w:r>
        <w:rPr/>
        <w:t>所谓的低碳生活，我的理解就是废物利用。</w:t>
      </w:r>
    </w:p>
    <w:p>
      <w:pPr>
        <w:pStyle w:val="Normal"/>
        <w:rPr/>
      </w:pPr>
      <w:r>
        <w:rPr/>
        <w:t>记得有一次，我发现家里有许多的旧报纸，我刚拿出来，准备扔了，爸爸连忙阻止说：“千万别扔</w:t>
      </w:r>
      <w:r>
        <w:rPr/>
        <w:t>!”</w:t>
      </w:r>
      <w:r>
        <w:rPr/>
        <w:t>我满不在乎的说：“这旧报纸，早就过时了</w:t>
      </w:r>
      <w:r>
        <w:rPr/>
        <w:t>!</w:t>
      </w:r>
      <w:r>
        <w:rPr/>
        <w:t>留着有什么用</w:t>
      </w:r>
      <w:r>
        <w:rPr/>
        <w:t>?</w:t>
      </w:r>
      <w:r>
        <w:rPr/>
        <w:t>还占地方。”爸爸说：“别看这旧报纸，用处可大了</w:t>
      </w:r>
      <w:r>
        <w:rPr/>
        <w:t>!</w:t>
      </w:r>
      <w:r>
        <w:rPr/>
        <w:t>可以擦玻璃</w:t>
      </w:r>
      <w:r>
        <w:rPr/>
        <w:t>;</w:t>
      </w:r>
      <w:r>
        <w:rPr/>
        <w:t>把它铺在衣柜的最底层，不仅可以吸潮，而且还可以吸收衣柜中的异味</w:t>
      </w:r>
      <w:r>
        <w:rPr/>
        <w:t>;</w:t>
      </w:r>
      <w:r>
        <w:rPr/>
        <w:t>还记得咱们家装修房子需要旧报纸吗</w:t>
      </w:r>
      <w:r>
        <w:rPr/>
        <w:t>?</w:t>
      </w:r>
      <w:r>
        <w:rPr/>
        <w:t>到处找报纸还找不到呢</w:t>
      </w:r>
      <w:r>
        <w:rPr/>
        <w:t>!”</w:t>
      </w:r>
      <w:r>
        <w:rPr/>
        <w:t>我若有所思的点了点头。</w:t>
      </w:r>
    </w:p>
    <w:p>
      <w:pPr>
        <w:pStyle w:val="Normal"/>
        <w:rPr/>
      </w:pPr>
      <w:r>
        <w:rPr/>
        <w:t>因为受爸爸到了的影响，我也懂得了低碳环保的意义。记得还有一次，妈妈用完了面膜纸，让我帮她扔掉，我却把爸爸的皮带从柜子里拿出来，边擦边对妈妈说：“用过的面膜纸不要扔，可以用来擦家具，皮带或首饰。不但擦得光亮，还可以在上面留有面膜纸的香味，比抹布还好用呢</w:t>
      </w:r>
      <w:r>
        <w:rPr/>
        <w:t>!”</w:t>
      </w:r>
      <w:r>
        <w:rPr/>
        <w:t>妈妈惊讶的说：“嘿</w:t>
      </w:r>
      <w:r>
        <w:rPr/>
        <w:t>!</w:t>
      </w:r>
      <w:r>
        <w:rPr/>
        <w:t>你还挺会废物利用的嘛</w:t>
      </w:r>
      <w:r>
        <w:rPr/>
        <w:t>!</w:t>
      </w:r>
      <w:r>
        <w:rPr/>
        <w:t>想不到，你成了个环保低碳小专家了，知道的比我还多呢</w:t>
      </w:r>
      <w:r>
        <w:rPr/>
        <w:t>!</w:t>
      </w:r>
      <w:r>
        <w:rPr/>
        <w:t>你说得对，以后妈妈就按你说的做。”</w:t>
      </w:r>
    </w:p>
    <w:p>
      <w:pPr>
        <w:pStyle w:val="Normal"/>
        <w:rPr/>
      </w:pPr>
      <w:r>
        <w:rPr/>
        <w:t>可别小看这微不足道的细节，这里面可包涵着节能减排的大道理。一张纸、一页书，它们的原材料就是成片的森林，节约用纸就是保护森林，保护了地球的肺叶，同时也可以减少纸张生产过程中能源的浪费和二氧化碳的排放。</w:t>
      </w:r>
    </w:p>
    <w:p>
      <w:pPr>
        <w:pStyle w:val="Normal"/>
        <w:rPr/>
      </w:pPr>
      <w:r>
        <w:rPr/>
        <w:t>只要你愿意主动约束自己，改变自己的生活习惯，你就一定可以加入低碳一族，低碳一族要做的有以下几点：每天的淘米水可以用来浇花或美容、出门购物尽量步行、带自己的环保袋、养成随手关水电的习惯、不用一次性的物品……低碳可不只这一些，还有的要我们自己去发现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低碳生活就是这么简单。来吧，让我们大家携手共创美丽的家园，让我们赖以生存的地球越来越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